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1.Ф.как форма общ.созн.,предм.ф.Становл.ф.,отл.от миф.,религ.</w:t>
      </w:r>
    </w:p>
    <w:p>
      <w:pPr>
        <w:pStyle w:val="Style17"/>
        <w:spacing w:before="0" w:after="0"/>
        <w:ind w:right="0" w:firstLine="567"/>
        <w:jc w:val="both"/>
        <w:rPr>
          <w:bCs/>
        </w:rPr>
      </w:pPr>
      <w:r>
        <w:rPr>
          <w:bCs/>
        </w:rPr>
        <w:t>Ф. (любовь к мудрости) зарод. ок.2500 лет наз. в странах др. мира (Индия, Китай, Египет). Классич. форма - в Др. Греции. 1-й чел-к, назыв. себя ф. - Пифагор. В кач-ве особой науки выделена Платоном. Сначала вкл. в себя всю совок. знаний, позже превр. в сист. общих знаний о мире, им. задачу дать ответ на наиб. общие и глуб. вопросы о природе, обществе, человеке. Формир. разделы ф.: онтология (о бытии и его сущности), гносеол. (о познании) - осн. вопросы; логика (о мышл., его законах и формах), этика (о морали), эстетика (о прекрасном), социальн.ф. (о чел. о-ве), история ф. (зарожд.,становл., разв-е ф.мысли). Проблемы ф.: начальн. пер-д хар-тся космоцентризмом - стремл. понять мир как целое, его происх. и сущность. След. пер-д.: антропоцентризм - пробл. чел-ка, этики, общ. устр-ва; средневек.: теоцентризм - прир. и чел-к как творение Бога; Нов. время: пробл. познания, науч. методов, общ. устр-ва. Предметом ф. явл. всеобщ. св-ва и связи (отн-я) дейст-сти - природы, о-ва, чел-ка, отн-я объ. дейст-сти и субъ. мира, матер. и идеальн., бытия и мышл. Всеобщее - это св-ва, связи, отн-я, присущие как объ. дейст-сти, так и субъ. миру ч-ка. Колич. и кач. опред-сть, структ. и прич.-следств. связи и др. св-ва, связи относятся ко всем сферам дейст-сти: природе, о-ву, сознанию. Предмет ф. необх. отл. от проблем ф. Пр.ф. сущ. объ-вно, незав. от ф. Всеобщ. св-ва и связи (пр-во и время, кол-во и кач-во) сущ-ли, когда ф. еще не было. Центр. мировоззр. пробл. - отнош. чел-ка к миру/сознания к материи/духа к прир./психич. и физич./идеальн. и матер., что явл. первичным - формир. осн. вопр. ф. В о-ве формир. общечел. ценности - единые для всех людей идеи гуманизма, нравств. принц., эстетич. и др. критерии. Т.О. можно гов. о мировоззр. всего о-ва на опр. этапе истор. р-я. Мифолог. мировоззр.: формир. на ранних стадиях разв-я о-ва. Первая попытка ч-ка объясн. происх. и устр-во мира, появл. людей, жив., причины стихийн. явл., опр. свое место. Мифы связ. с обрядами, обычаями, содерж. нравств. нормы и эстетич. предст-я, сочет. реальн. и фантазии, мысли и чувства. В мифах ч-к не выдел. себя из прир. Религиозн. мировоззр. отлич. от миф. верой в сущ-е сверхъест. сил и их главенств. роль в мирозд. и жизни людей. Раздваив. мир на земной/небесн. Вера в сверхъест. - основа. Религ. вера проявл. в поклонении высшим силам, позднее формир. образ единого Бога. Ф. мировоззр. ориент. на рациональн. объясн. мира. Общие предствал. о прир., о-ве, ч-ке станов. предм. теор. рассм. и логич. анализа. Ф. мир-е унаслед. от миф. и рел. совок. вопр. о происх. мира, его строении, месте ч-ка и т.п., но отл. логич. упорядоч. сист. знаний, хар-ся стремл. теор-ски обоснов. положения и принципы. В ф.м. входят тж. обобщ. экон., полит., правов. и ест.науч. предст., нравств., эстетич., религ./атеист. принципы, воззр., идеалы. Сл., ф. мир-е не совсем тожд. ф-ии. Ф. - теор. основа ф. мир-я.</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2. Мировоззрение. Сущность философского мировоззрения</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Ч-к может опир. на жиз. опыт и здрав. смысл, на веру в сверхъест. или на науч. знания. Это зав. от типа мир-я. М. - это система обобщ. взглядов на мир, на место в нем ч-ка и его отн-е к этому миру, а также осн-ные на этих взгл. убеждения, чувства, идеалы, к-рые опред. жизн. позицию ч-ка, принципы повед. и ценностн. ориентации. Взгляды - опред. совок. знаний, выраж-х в представл. и понятиях: они сост. основу мир-я. Эти общ. полож. и принципы превр. в убеждения - особ. сост. знаний, хар-ся тверд. увер-стью. Мир-е полож. и принц. содерж. оценку явл-й дейст-сти, опр. жизн. поз. ч-ка. М. вкл. настроения, чувства, переж., сост. эмоц.-псих. основу. 2 стороны м-я: эмоц.-псих./рац. Идеалы - компонент м-я, духовн. ориентир, придает осмысл. и целеустр. чел-ской деят-сти. Знания, ставшие убежд-ми - основа м-я. Сущ. м. ч-ка/о-ва. Личн. м. - зав. от хар-ра, соц. гр. В о-ве формир. общечел. ценности - единые для всех людей идеи гуманизма, нравств. принц., эстетич. и др. критерии. Т.О. можно гов. о мировоззр. всего о-ва на опр. этапе истор. р-я. Мифолог. мировоззр.: формир. на ранних стадиях разв-я о-ва. Первая попытка ч-ка объясн. происх. и устр-во мира, появл. людей, жив., причины стихийн. явл., опр. свое место. Мифы связ. с обрядами, обычаями, содерж. нравств. нормы и эстетич. предст-я, сочет. реальн. и фантазии, мысли и чувства. В мифах ч-к не выдел. себя из прир. Религиозн. мировоззр. отлич. от миф. верой в сущ-е сверхъест. сил и их главенств. роль в мирозд. и жизни людей. Раздваив. мир на земной/небесн. Вера в сверхъест. - основа. Религ. вера проявл. в поклонении высшим силам, позднее формир. образ единого Бога. Ф. мировоззр. ориент. на рациональн. объясн. мира. Общие предствал. о прир., о-ве, ч-ке станов. предм. теор. рассм. и логич. анализа. Ф. мир-е унаслед. от миф. и рел. совок. вопр. о происх. мира, его строении, месте ч-ка и т.п., но отл. логич. упорядоч. сист. знаний, хар-ся стремл. теор-ски обоснов. положения и принципы. В ф.м. входят тж. обобщ. экон., полит., правов. и ест.науч. предст., нравств., эстетич., религ./атеист. принципы, воззр., идеалы.</w:t>
      </w:r>
    </w:p>
    <w:p>
      <w:pPr>
        <w:pStyle w:val="Style17"/>
        <w:spacing w:before="0" w:after="0"/>
        <w:ind w:right="0" w:firstLine="567"/>
        <w:jc w:val="both"/>
        <w:rPr>
          <w:bCs/>
        </w:rPr>
      </w:pPr>
      <w:r>
        <w:rPr>
          <w:bCs/>
        </w:rPr>
        <w:t>3. Проблема основного вопроса философии (ОВФ)</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Центр. мировоззр. пробл. - отнош. мышления к бытию/чел-ка к миру/сознания к материи/духа к прир./психич. и физич./идеальн. и матер., что явл. первичным - формир. ОВФ, т.к. через отн-е ч-ка, его мышл-я, созн-я, дух., псих. деят-сти осозн-ся место ч-ка в мире, его предназн-е, смысл сущ-я. Любое ф. учение основыв. на его реш-ии, опир. на него как на исх. принцип при ответах на др. вопр.: о сущности, отн-ии матер./дух. о прир. истинного знания, о жизни/смерти и др. ОВФ делит филос-в на материалистов, признающих первичн. эл-том материю, сущ-ю вне и незав. от созн-я, а созн. - вторичным, произв. от материи, и идеалистов, счит. что дух, созн-е предшеств. материи, творит ее. 2 разновид. идеализма: объ./субъ. О.И. признает основой всего сущ-го объ., незав. от ч-ка дух. начало - мировой дух, внечел. разум. С.И. счит. первич. сознание ч-ка, кот. признается единств. реальностью, при этом действ-сть явл. рез-том дух. творч-ва субъекта. Ид-м близок к религии, ф. интерпрет. Бога, но не искл. обоснов-я своих пол-й рац. ср-вами, исп. логич. приемы аргументации. Ф. матер-м: осн. формы: стихийн. мат-м древних/метафиз. м. 17-18 вв/диалект. Тесно связан с наукой, опир. на ее полож-я и выводы. Сущ. дуалистич. сист., призн. мат. и дух. двумя независ. началами. Напр., ф-ы, матер-ски объясн. природу, идел-ски - обществ. явл-я. Хотя многие ф-ы не призн. вопр. об отн. мышл-я к бытию ОВФ, к нему сводятся другие вопр., дающие в совокупности целостную картину мира.</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41. Истина (сущность, диалектика абсолютной и относит. истины) Истина - адекв. отраж. объекта познающим субъектом, воспроизводящим реальность такой, какой она есть сама по себе, вне и независимо от сознания. Истина ограниченна, т.к. отражает объект не целиком, а в известных пределах, кот. постоянно изменяются и развиваются. Форму выражения объ. истины, зависящую от конкр. историч. условий, хар-зующую степень ее точности, строгости и полноты, которая достигнута на данном уровне познания, называют относит. истиной. Т.о. все развитие чел. познания, в т.ч. науки, есть постоянная смена одних относит. истин другими, более полно и точно выражающими объ. истину. Процесс познания предст. собой все более полное и точное познание объ. истины. Совершенно полное, точное, всестороннее, исчерпывающее знание о каком-либо явлении наз. абсолютной истиной. Часто спрашивают, можно ли достичь и сформулировать абсолютную истину? Агностики на этот вопрпос отвечают отрицательно. В док-во они ссылаются на то, что в пр-се познания мы имеем дело лишь с относит. истинами. Каждая из них, рассуждают они, оказывается со временем не вполне точной и полной, как в примере с Солнечной системой. Сл., полное, исчерпывающее знание недостижимо. И чем сложнее то или иное явление, тем труднее достичь абсол. истины, т.е. полного, исчерпывающего знания о нем. Тем не менее абс. истина сущ.; и ее надо понимать как тот предел, ту цель, к кот. стремится чел. познание. Каждая относит. истина - ступенька, шаг, приближающий нас к этой цели. Т.о., относ. и абс. истины - лишь разные уровни, или формы объ. истины. Наше знание всегда относит., т.к. зависит от уровня развития о-ва, техники, состояния науки и т. д. Чем выше уровень нашего познания, тем полнее мы приближаемся к абсолютной истине. Но процесс этот может длиться бесконечно, ибо на каждом этапе истор. развития мы открываем новые стороны и св-ва в окружающем нас мире и создаем о нем все более полные и точные знания. Этот постоянный пр-с перехода от одних относит. форм объ. истины к другим -важнейшее проявление диалектики в процессе познания. Т.о. каждая относит. истина содержит в себе долю абсолютной. И наоборот: абс. истина - это предел бесконечной послед-сти истин относительных.</w:t>
      </w:r>
    </w:p>
    <w:p>
      <w:pPr>
        <w:pStyle w:val="Style17"/>
        <w:spacing w:before="0" w:after="0"/>
        <w:ind w:right="0" w:firstLine="567"/>
        <w:jc w:val="both"/>
        <w:rPr>
          <w:bCs/>
        </w:rPr>
      </w:pPr>
      <w:r>
        <w:rPr>
          <w:bCs/>
        </w:rPr>
        <w:t>4. Диалектика и метафизика</w:t>
      </w:r>
    </w:p>
    <w:p>
      <w:pPr>
        <w:pStyle w:val="Style17"/>
        <w:spacing w:before="0" w:after="0"/>
        <w:ind w:right="0" w:firstLine="567"/>
        <w:jc w:val="both"/>
        <w:rPr>
          <w:bCs/>
        </w:rPr>
      </w:pPr>
      <w:r>
        <w:rPr>
          <w:bCs/>
        </w:rPr>
        <w:t>Диал-ка - наука о наиб. общ. законах разв-я прир., о-ва и мышл-я. Научному пониманию Д. предшествовала долгая история, само понятие Д. возникло в ходе переработки и даже преодоления первонач. смысла термина. Уже античн. ф. подчеркнула изменчивость всего существующего, поняла действит-сть как процесс, осветила роль, какую в этом пр-се играет переход всякого свойства в противоположное (Гераклит, отчасти милетск. мат-сты, пифагорейцы). К подобным иссл-ям еще не применялся термин Д. Первонач. этим термином обозначались: 1) способность вести спор посредством вопр. и отв.; 2) иск-во классификации понятий, разделения вещей на роды и виды. Аристотель счит. изобретателем Д. Зенона, к-рый подверг анализу противоречия, возник. при попытке мыслить понятия движения и множества. Сам Арист. отличает Д. от аналитики как науку о вероятн. мнениях от науки о док-ве. Платон вслед за элеатами опред. истинное бытие как тождеств. и неизменное, но обосновыв. диалект. выводы о том, что высшие роды сущего могут мыслиться только т.о., что каждый из них есть и не есть, равен себе самому и не равен, тождествен себе и переходит в свое иное. Сл. бытие заключает в себе противоречия: оно едино и множественно, вечно и преходяще, неизменно и изменчиво, покоится и движется. Противоречие - необх. условие для побуждения души к размышлению. Это иск-во и является, по Платону, искусством Д. Развитие Д. продолжали неоплатоники. В философии феод. о-ва - в схоластике Д. стали называть формальн. логику, к-рая была противопоставлена риторике. В эпоху Возр. диал. идеи о совпадении противоположностей выдвиг. Ник. Кузанский и Бруно. В Нов. время Декарт и Спиноза (Д. в космогонии, С. в  учении о субстанции как о самопричине) дают образцы диал. мышления. В 18 в. во Франции богатством диал. идей выдел. Руссо и Дидро. Первый исслед. противоречия как условие истор. разв-я, второй, кроме того, противоречия в совр. ему обществ. сознании. Важнейшим до Маркса этапом в развитии Д. стал нем. классич. идеализм, к-рый в отличие от метафизич. материализма рассм. действительность не только как предмет познания, но и как предмет деят-сти. Вместе с тем незнание истинной, материальной, основы познания и деят-сти субъекта привело к ограниченности и ошибочности диал. идей нем. идеалистов. Первым пробил брешь в метафизике Кант. Он указал на значение противоп. сил в физич. и космогонич. процессах, ввел впервые после Декарта идею разв-я в познание природы. В теор. познания Кант развив. диал. идеи в учении об антиномиях. Однако Д. разума, по Канту, иллюзия, и она устраняется, как только мысль возвр. в свои пределы, огранич. познанием одних явлений.  Вершиной в развитии домарксистской Д. была идеалистич. Д. Гегеля. Гегель впервые представил весь природн., историч. и духовн. мир в виде процесса, т. е. в беспрерывном движении, изменении, преобразовании и развитии, и сделал попытку раскрыть внутр. связь этого движения и развития. В отл. от абстр. определений рассудка Д., по Гегелю, есть такой переход одного определения в др., в к-ром обнаруживается, что эти определения односторонни и ограниченны, т. е. содержат отрицание самих себя. Поэтому Д. есть, согласно Гегелю, движущая душа всякого научного развертывания мысли и предст. собой единств. принцип, кот. вносит в содержание науки имманентную связь и необходимость". Рез-т Д. Гегеля далеко превзошел то значение, к-рое ей отвел он сам. Истинно научное понимание Д. было создано Марксом и Энгельсом.</w:t>
      </w:r>
    </w:p>
    <w:p>
      <w:pPr>
        <w:pStyle w:val="Style17"/>
        <w:spacing w:before="0" w:after="0"/>
        <w:ind w:right="0" w:firstLine="567"/>
        <w:jc w:val="both"/>
        <w:rPr>
          <w:bCs/>
        </w:rPr>
      </w:pPr>
      <w:r>
        <w:rPr>
          <w:bCs/>
        </w:rPr>
        <w:t>Отбросив идеалистич. содержание ф. Гегеля, они построили Д. на основе материалистич. понимания историч. процесса и развития познания, обобщения реальн. процессов, происх. в природе, о-ве и мышлении. В научной Д. органически сочетаются законы развития как бытия, так и познания, ибо они по своему содержанию тождественны, отличаясь только по форме. Сл. материалистич. Д. не только онтологическ., но и гносеологич. учение, логика, рассматривающая мышление и познание равным образом в становлении и развитии, т.к. вещи и явления есть то, чем они становятся в пр-се развития, и в них, как тенденция, заложено их будущее, то, чем они станут. В этом смысле и теория познания рассматривается материалистич. Д. как обобщенная история познания и каждое понятие, каждая категория несм. на свой предельно общий характер, отмечены печатью историчности. Гл. категорией материалистич. Д. является противоречие. В учении о противоречиях она вскрывает движущую силу и источник всякого развития; в нем содержится ключ ко всем остальным категориям и принципам диал. развития: развитие путем перехода колич. изменений в качественные, перерыв постепенности, скачки, отрицание исходного момента развития и отрицание самого этого отрицания, повторение на высшей основе нек-рых сторон, черт первоначального состояния. Материалистич. Д. предст. собой ф. метод иссл-я природы и о-ва. Только с позиции Д. можно понять сложный, полный противоречий путь становления объ. истины, связь на каждой ступени развития науки элементов абс. и относительного, устойчивого и изменчивого, переходы от одних форм обобщения к др., более глубоким, мирящейся ни с каким застоем и неподвижностью, делает ее орудием практич. преобразования о-ва, помогающим объ. учитывать историч. потребности обществ. развития, несоответствие старым форм новому содержанию, необходимость перехода к высшим формам, способствующим прогрессу чел-ва.</w:t>
      </w:r>
    </w:p>
    <w:p>
      <w:pPr>
        <w:pStyle w:val="Style17"/>
        <w:spacing w:before="0" w:after="0"/>
        <w:ind w:right="0" w:firstLine="567"/>
        <w:jc w:val="both"/>
        <w:rPr>
          <w:bCs/>
        </w:rPr>
      </w:pPr>
      <w:r>
        <w:rPr>
          <w:bCs/>
        </w:rPr>
        <w:t>Метафизика. Термин М. возник в 1 в. до н.э. как обознач. части ф. наследия Аристотеля и буквально означает то, что следует после физики. Сам Арист. называл этот, по его убеждению важнейший, раздел своего ф. учения первой ф-ей, исследующей якобы высшие, недоступные для органов чувств, лишь умозрительно постигаемые и неизменные начала всего существующего, обязат. для всех наук. В этом смысле термин М. употреблялся в последующей ф. В ср.в. ф. М. служила теологии как ее ф. обоснование. Прибл. к 16 в. наряду с термином М. применялся в равном значении термин онтология. У Декарта, Спинозы и др. фил-в 17 в. М. выступала еще в тесной связи с ест.-науч. и гуманит. знанием. Эта связь была утрачена в 18 в. В Нов.  время возник. понимание М. как антидиалектич. способа мышления, как рез-та односторонности в познании, когда рассматривают вещи и явления как неизменные и независимые друг от друга, отрицают внутр. противоречия как источник развития в природе и о-ве. Исторически это было обусловлено тем, что научно-ф. познание, кот. в древности и в эпоху Возр. рассматривало природу в целом, в движении, развитии, теперь, в связи в углублением и дифференциацией науч. знания, расчленяло ее на ряд изолир. областей, рассматриваемых вне связи друг с другом. Впервые термин М. в смысле антидиалектики употребил Гегель, имел в виду также то, что прежняя М., как правило, строилась антидиалектически. Это сближает два разных значения термина М.</w:t>
      </w:r>
    </w:p>
    <w:p>
      <w:pPr>
        <w:pStyle w:val="Style17"/>
        <w:spacing w:before="0" w:after="0"/>
        <w:ind w:right="0" w:firstLine="567"/>
        <w:jc w:val="both"/>
        <w:rPr>
          <w:bCs/>
        </w:rPr>
      </w:pPr>
      <w:r>
        <w:rPr>
          <w:bCs/>
        </w:rPr>
        <w:t>5. Предназначение философии, ее смысл и функции</w:t>
      </w:r>
    </w:p>
    <w:p>
      <w:pPr>
        <w:pStyle w:val="Style17"/>
        <w:spacing w:before="0" w:after="0"/>
        <w:ind w:right="0" w:firstLine="567"/>
        <w:jc w:val="both"/>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Ч-к может опир. на жиз. опыт и здрав. смысл, на веру в сверхъест. или на науч. знания. Проблемы ф.: начальн. пер-д хар-тся космоцентризмом - стремл. понять мир как целое, его происх. и сущность. След. пер-д.: антропоцентризм - пробл. чел-ка, этики, общ. устр-ва; средневек.: теоцентризм - прир. и чел-к как творение Бога; Нов. время: пробл. познания, науч. методов, общ. устр-ва. Предметом ф. явл. всеобщ. св-ва и связи (отн-я) дейст-сти - природы, о-ва, чел-ка, отн-я объ. дейст-сти и субъ. мира, матер. и идеальн., бытия и мышл. 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Центр. мировоззр. пробл. - отнош. мышления к бытию/чел-ка к миру/сознания к материи/духа к прир./психич. и физич./идеальн. и матер., что явл. первичным - формир. ОВФ, т.к. через отн-е ч-ка, его мышл-я, созн-я, дух., псих. деят-сти осозн-ся место ч-ка в мире, его предназн-е, смысл сущ-я. Хотя многие ф-ы не призн. вопр. об отн. мышл-я к бытию ОВФ, к нему сводятся другие вопр., дающие в совокупности целостную картину мира. Дать такую карт., предст. мир как целое - мировоззр-я F ф. В отл. от других наук ф. искл. подробности, выдел. только наиб. общие св-ва и связи. Гносеол. F состоит в изуч. отн-я “мир-ч-к”. Теория познания рассм. как отн-е объ. и субъ-та познания, выявл. связь чувств. и рац-го, иссл. пробл. истины и др. гносеол. вопр. Каждый ф. концепция явл. взгл. на мир., предст. собой метод позн-я. Ф. разраб. всеобщ., обоснов. частные и общенауч. методы позн-я - выполн. методологич. F. Ф. обощ. выводы спец. науук, объед. их на осн. своих ф-й и методов поз-я - выполн. интегрир. F, распростр. ее и на др. обл. дух. культуры, вкл. полит., правов., моральн., эстет., религ./атеист. формы общ. созн-я. Ф. система не только выдвиг. и обосн. положения, но и интерпр. их, дает оценку, формир. сист. ценностей - аксиологич. F. Подверг. критич. оценке то, что не соотв. ф. системе - выступ. в критич. F.</w:t>
      </w:r>
    </w:p>
    <w:p>
      <w:pPr>
        <w:pStyle w:val="Style17"/>
        <w:spacing w:before="0" w:after="0"/>
        <w:ind w:right="0" w:firstLine="567"/>
        <w:jc w:val="both"/>
        <w:rPr>
          <w:bCs/>
        </w:rPr>
      </w:pPr>
      <w:r>
        <w:rPr>
          <w:bCs/>
        </w:rPr>
        <w:t>6. Становл.древнегреч.ф. Милетская школа и Гераклит Эфесский</w:t>
      </w:r>
    </w:p>
    <w:p>
      <w:pPr>
        <w:pStyle w:val="Style17"/>
        <w:spacing w:before="0" w:after="0"/>
        <w:ind w:right="0" w:firstLine="567"/>
        <w:jc w:val="both"/>
        <w:rPr>
          <w:bCs/>
        </w:rPr>
      </w:pPr>
      <w:r>
        <w:rPr>
          <w:bCs/>
        </w:rPr>
        <w:t>Зарод. в Др.Гр. 6 в. до н.э. Отличит. черта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Становл.: 6-5 в. до н.э. - центр. вним. пробл. космоса, природы. 1-я науч. и ф. школа - Милетская. Родонач. натуралистич. фазы р-я антич. ф. Ярк. предст.: Фалес - считал, что все сущее происх. из воды. Океан - кольц. река, окруж. землю, Земля плав. на воде. Все рожд. из влажн. семени. “У влажн. вещей началом их прир. явл. вода”. Все происх. из воды и возвр. в нее. Фалес - монист, т.к. принимал за основу всего сущ. одно начало. Его треб. - все знание надо сводить к обной основе - чувств. видимости. Душу считал материальной, д. явл. движ. нач. всех явл. прир. ”Боги”=души, кот. явл. источн. движ-я вещей. 1-й сформул. вопр. “Что есть всё” - что явл. первоосновой. Анаксимандр - ориг. ф. концепция. Расширил понятие всего сущего до понятия первоначале - единая, первич., вневременная субстанция “апейрон” - веществ. начало, лишенное границ, т.е. без качеств. хар-к и количеств. неогранич. Апейрон превр. в разл. земные стихии (земля, вода, возд., огонь), они перех. друг в друга. Все соб. происх. в опр. борьбе тепл. и хол., напр. смена врем. года. Прир., мир сущ. объ-но.Жив. сущ-ва возн. в проц. выпарив. солнцем влаги, живое род. из ила под возд. солн. лучей, чел-к произ. от рыб. Чувств. мир явл. лишь проявл-м реальн. мира, сл. необх. выйти за пределы непоср. набл-я. Анаксимен: начало всего сущего - воздух. Рязряж. в. - огонб, сгущ. - вода, земля, камень. Душа тж. сост. из воздуха. Возд. обл. св-вом бескон-сти. Обобщение: ф. Мил. шк. явл. рационал-ей мифа. Мир объ. на осн. матер. начал, без участия внеприр. сил. Гилозоизм - любое мат. тело обл. душой, пантеизм - Бог=природа. В ч-ке мил-цы усматр. прежде всего не биол., а физич. прир., выводя его из воды и пр. Мил.ф. возн. на осн. зарожд. эмпирич. и теоретич. знания. Пыт.дать целостн. карт. мира, кгода частности и дет. были неизв. Их матер-м носил стихийн. хар-р, рассм. мир в непрер. движ. и изменении - наивн. представл. о диалектике. Гераклит: разв. мат-ма и диал-ки. Труд “О природе”. Первоначало всего мира - огонь. Космос един, все сущее никем не сотворено и явл. живым огнем, загор. и потух. Огонь превр. в воду - семя мироздания, вода превр. в землю и возд.. и назад. Душа явл. огнен. дыханием - основ-е жизни. Г. явл. основопол. гносеологии (уч. о позн.). 1-й различал чувств. и рациональн. познания. Истина постиг. умом, кот. познает сущность (логос) мира, находясь за порогом чувств. Познание нач. с чувств, но они должни обраб-ся разумом. Образ и понятие слиты воедино, т.к. едины чувств. и рац. познание. В мире сущ. единство как рез-т сочет. противоп-стей. Борьба противоп-стей законом., т.к. явл источн. созд-я мира. Противоп-сти соед. и устан-ся гармония. Г. разв. диалект. взгляды. “Все течет, все изм.”, “Нельзя войти в одну реку дважды”, все рожд-ся благ. смерти ч-л. Это стихийна я диал-ка, где чувств.-матер. космос рассм. как единое целое, пребыв. в пост. движ.и изм.</w:t>
      </w:r>
    </w:p>
    <w:p>
      <w:pPr>
        <w:pStyle w:val="Style17"/>
        <w:spacing w:before="0" w:after="0"/>
        <w:ind w:right="0" w:firstLine="567"/>
        <w:jc w:val="both"/>
        <w:rPr>
          <w:bCs/>
        </w:rPr>
      </w:pPr>
      <w:r>
        <w:rPr>
          <w:bCs/>
        </w:rPr>
        <w:t>7. Элейская школа. Парменид, его учение о бытии.</w:t>
      </w:r>
    </w:p>
    <w:p>
      <w:pPr>
        <w:pStyle w:val="Style17"/>
        <w:spacing w:before="0" w:after="0"/>
        <w:ind w:right="0" w:firstLine="567"/>
        <w:jc w:val="both"/>
        <w:rPr>
          <w:bCs/>
        </w:rPr>
      </w:pPr>
      <w:r>
        <w:rPr>
          <w:bCs/>
        </w:rPr>
        <w:t>Э.ш. прин. к ант. ф. Отличит. черта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Осн. представители э.ш.: Ксенофан - основ. школы. Считал первонач. мира землю - все рожд. из з. и уходит в нее. Отвергал человекоподобие Богов, Бог - абсолютн., вечн., бесконечн. космос, сливающ. с прир., не конкр. чувств. образ, а понятийн. конструкция. Мир явл. вопл-ем св-в Бога. Кс. отрицал значение чувств. позн-я. Чувств. данность - видимость, познать сущность мира возм. только мыслью. Парменид - четко выр. ф. позиция э.ш. П. сч., что ничто не меняется. Хар-я св-ва бытия, отмечает: а) бытие не возникло и никогда не погибнет, т.к. имеет невременную природу; б) бытие единственно и целостно, т.е. не имеет частей; в) б. совершенно (закончено) и неподвижно. Бытие - то, что охватывается мыслью. Думать=быть. Мыслимое сущ-ет, мысль без бытия - ничто. Небытие не сущ., т.к. о нем нельзя мыслить и говорить. Нельзя одновр. призн. б. и неб. Гносеол. П. осн. на том, что истина домтупна только размышл-ю. Разум, управляя чувствами, может достигнуть истины. Чувства не отр. полноты мира. Отлич. истины и мнения. Мнение - противореч. чувств. видимость, истина - мыслимый мир единого и вечного бытия. Э.ш. родонач. рацион-ма, т.к. подошли к понятийн. отраж-ю дейст-сти. Пр-с позн-я - перех. от чувств к разуму, но рассм. эти ступени обособл. и противопост. их. Разум дает только ист. знание, чувства - путь мнения. Зенон: предст. субъ. диал-ки. Считал, что сущ. лишь то, что возм. логич. доказать. 40 апорий (неразреш. затрудн.), напр. 1 зерно не изд. шум, мешок издает.Чувств. воспр. ведет к противор., сл. 1 з. произв шум во ст. раз меньший, во ск. 1 зерно меньше мешка з. Вывод З.: разум - орудие достиж-я истины, кот. доступна только мышл-ю. Рассужд. З., постр. на док-ве, сыгр. больш. роль в разв. теор. мышл-я. Заслуга э.ш. - первые стали серьезно анализир. мир чел. мысли.</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8. Софистика, ее роль. Протагор.</w:t>
      </w:r>
    </w:p>
    <w:p>
      <w:pPr>
        <w:pStyle w:val="Style17"/>
        <w:spacing w:before="0" w:after="0"/>
        <w:ind w:right="0" w:firstLine="567"/>
        <w:jc w:val="both"/>
        <w:rPr>
          <w:bCs/>
        </w:rPr>
      </w:pPr>
      <w:r>
        <w:rPr>
          <w:bCs/>
        </w:rPr>
        <w:t>Софисты (с. - мудрость) - откр. рационалист. (ранее натуралистич.) период греч. ф. Возникн. обусл. потребн. ярко и убедит. говорить - учили за плату. Гл. цель - не истина, а умение убедить, сл. на 1 месте - риторика (иск-во краснореч.) Отрицали объ. истину и утвержд., что и. субъ. В центре вним. с. - ч-к и его познават. сп-сти. С. старш. (Прот., Горгий, Продик)/младш. (Алкидам, Ликофон, Критий). Главн. - Протагор. “Ч-к есть мера всех вещей; сущ-х, что они сущ-ют и нес-х, что они не сущ-ют.” 1) Изменичивость - гл. св-во материи, распрост. этот принцип на ч-ка. Чел. познание всегда относит., условно, субъ. (релятивизм). 2) Все возн. и сущ. только в отн. к другому, ничто не сущ. само по себе. 3) Все существующее в космосе прих. в противоположное к себе, не изм. как попало. Сл., всякая вещь сост. из против-стей, о всяком предм. можно сказать двояко и противоп. образом. Горгий: бытие не сущ., Если бы оно сущ-ло, то его невозм. было бы познать, т.к. между быт. и мышл. сущ.непреодол. несовмест. Несовм. обусловл. способностью мышл-я создавать несущ. образы. Мыслимое бытие принцип. отлич-ся от средства его выр-я - слова. Соц.-пол. вопросы: ч-к должен руков-ся законами прир., т.к. правов. законы преходящи, сл. не истинны. Этика: нет объ. дора и зла, как нет объ. тепла и холода. Зав. от конкр. ч-ка, счит. добром то, что ему выгодно, злом - что не соотв. его интересам. Закл.: до этого гл. задача - раскрыть суть окр. мира, софисты поверн. ф. мысль с пробл. космоса на пробл. чел. жизни, рассм. ее в теор. и практ. аспектах. Далее эта тематика стала предм. особого внимания (Сократ).</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9. Сократ.Человек как средоточие философск.интересов Сократа</w:t>
      </w:r>
    </w:p>
    <w:p>
      <w:pPr>
        <w:pStyle w:val="Style17"/>
        <w:spacing w:before="0" w:after="0"/>
        <w:ind w:right="0" w:firstLine="567"/>
        <w:jc w:val="both"/>
        <w:rPr>
          <w:bCs/>
        </w:rPr>
      </w:pPr>
      <w:r>
        <w:rPr>
          <w:bCs/>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До софистов гл. задача ф. - раскрыть суть окр. мира, софисты поверн. ф. мысль с пробл. космоса на пробл. чел. жизни, рассм. ее в теор. и практ. аспектах. Далее эта тематика стала предм. особого внимания, прежде всего у Сократа. Ф. Сократа кас. прежде всего ч-ка, кот. он поним. как нравств. сущ-во, познающее само себя. Сущность ч-ка сосред. в его душе, т.к. она есть то, чему служ. тело. Ценность души сост. в познании. Добродет. необх. ч-ку для возраст. души. С. разраб. метод субъ. диал-ки, цель кот. - устан. истину. И. - объ.. незав. от мнения людей знание, получ. в проц. диалога, беседы, когда уточн. понятий. С. первый указ., что знание носит понятийный хар-р. Широко исп. метод индукции (общ. из частн.). По отн. к мат. миру счит., что его познать невозм. (агностицизм), но душа доступна для познания - в этом суть, предм. ф. Познать самого себя - озн. найти общие для всех людей нравств. кач-ва. Сущ. объ. нравств. нормы поведения. Счастье=добродетель, зло=незнание добра. Ч-к с пом. души управл. страстями и приобр. счастье, т.к. душа станов. добродет. и гармонич. Ч-к явл. строителем счастья/несч. (С. имел последователей: киники, киренаики, мегарская школа, академия Платона.)</w:t>
      </w:r>
    </w:p>
    <w:p>
      <w:pPr>
        <w:pStyle w:val="Style17"/>
        <w:spacing w:before="0" w:after="0"/>
        <w:ind w:right="0" w:firstLine="567"/>
        <w:jc w:val="both"/>
        <w:rPr>
          <w:bCs/>
        </w:rPr>
      </w:pPr>
      <w:r>
        <w:rPr>
          <w:bCs/>
        </w:rPr>
        <w:t>10. Античный атомизм. Демокрит.</w:t>
      </w:r>
    </w:p>
    <w:p>
      <w:pPr>
        <w:pStyle w:val="Style17"/>
        <w:spacing w:before="0" w:after="0"/>
        <w:ind w:right="0" w:firstLine="567"/>
        <w:jc w:val="both"/>
        <w:rPr>
          <w:bCs/>
        </w:rPr>
      </w:pPr>
      <w:r>
        <w:rPr>
          <w:bCs/>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1-й период греч. ф. наз. натуралистич. Натурфилософы стрем. объ. суть окр. мира, в т.ч. Демокрит. Д. призн. сущ-е 2х начал: бытия/небытия. Исходил из чувств. опыта: сущ. тела и пространство (пустота), отдел. тела друг от друга. Сл., бытие множественно, не едино (противоп. элеатам). Космос явл. единением тел и пустоты. Бытие делимо до тех пор, пока не исчерпана пустота. Пустота - ср-во различ-я и разгран-я вещей, она выступ. как внутри сложн. вещей, отделяя эл-ты - атомы друг от друга, так и вне вещей, явл. их вместилищем. Пустота позв. вещам и их эл-там двигаться. Исчерпание пустоты свид. о наличии атомов - неделимых частиц, невидимых из-за размера. Они постиг. только умом, не чувствами. Атом Д. неделим как физ. тело, но делим как матем. величина. Кол-во атомов бесконечно, пустота тж. бесконечна. Атомы разл. по величине, форме, порядку и располож-ю. Д. первый рассм. движ-е как способ бытия матер. тел, т.к. атомы нах. в вечном движ, для вечного нельзя искать причину. 3 формы движ-я: 1) связ. с хаотич. перемещ. 2) вихревой поток, где атомарн. вихрь создавал условия однородн. атомов и разъ-я разнородных. Так возникала законом-сьб в движ. атомов - закон тяготения подобного к подобному. В пр-се атомарн. вихря обр. мироздание. 3) испарение предм. космоса - запахи. Св-ва вещей природы обусл. св-вами атомов (текучесть - круглыми частицами). Гл. цель познания - обнаруж. подлинных причин происх., т.к. все им. свою причину, любое явление происх. с необх-стью. Случайн. события - выдумка. Д. одним из первых дал разверн. представл-е о пр-се позн-я, выдел. в нем чувств. и рассудочн. стор. и опред. их соотн. Позн. идет от чувств к разуму. Чувств. позн. - рез-т воздействия атомов. Различие чувств. образов обусл. различием форм, строением атомов. Напр., зрит. обр. появл. в проц. отлетания от вещей их копий, образов, попад. в глаз. Рациональное познание продолж. чувственное. Разум - более тонкий зрит. орган, т.е. логич. зрение. Д. не различ. матер. и идельное. Душа - соед-е легковозбуждающихся сферич. и гладких атомов, кот. явл. божественными. Атомистич. концепия Д. им. историч. зн-е, в Новое время она была положена в осн. ест.-науч. карт. мира.</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12. Аристотель,его учение о субстанции.Вопр.диал-ки,теор.позн-я</w:t>
      </w:r>
    </w:p>
    <w:p>
      <w:pPr>
        <w:pStyle w:val="Style17"/>
        <w:spacing w:before="0" w:after="0"/>
        <w:ind w:right="0" w:firstLine="567"/>
        <w:jc w:val="both"/>
        <w:rPr>
          <w:bCs/>
        </w:rPr>
      </w:pPr>
      <w:r>
        <w:rPr>
          <w:bCs/>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До софистов гл. задача ф. - раскрыть суть окр. мира, софисты поверн. ф. мысль с пробл. космоса на пробл. чел. жизни, рассм. ее в теор. и практ. аспектах. Далее эта тематика стала предм. особого внимания, в т.ч. Сократа и Платона. А. - уч-к Платона. Полемизировал с некот. полож. объ. идеализма П, позже серъ. критиковал. Представление о бытии: под ним А. поним. сущ-е предметного мира, восприн-го с пом. ощущ-й. Предм. чувств. мир явл. первич. реальностью, природой, кот. никем не определена, непротиворечива и неизменна. Материя - всеобщ. причина, т.к. без нее нет бытия. Но она пассивна, бесформенна, выливается в к-л форму. Материя вообще - возм-сть бытия (потенц. бытие), конкр. проявл. в вещах, с кот. ч-к имеет дело. Форма - сумма св-в, отлич. один предмет от друг., это сущность как предмета, так и бытия - сущн. и вещь не сущ. в отрыве друг от друга как у Пл. Сущ. материя вообще, из кот. с пом. формы возн. конкр. вещи, и форма вообще=форма форм=Бог. А. критик. учение Пл. о сущ. идей как самост. доприрод. сущностей. А.: Идеи Пл. - понятия, отраж. матер. мир,т.е. копии вещей, но не наоборот. Реальн. мир постиг. органами чувств частично, сущ. еще сверхчувств. мир сущностей, доступ. рац. познанию. Душа дает смысл и направл-сть жизни. Тело - материя органич. сущ-ва. Форма госп. над материей, душа - над телом, разум над чувствами. Все живое обл. душой, 3 вида души: 1) растительная - обл. растения. Спос. к размнож. и осущ обм. в-в. 2) чувств. - жив. - обл. спос-тью восприн. формы с пом. ощущ. 3) разумная - присщ. ч-ку, познает и думает. Теория познания: строится на эмпиризме - суть вещей позн-ся с пом. ощущ. Ч-к познает только форму, а не матер. субстрвт. Хотя ощущ. дают только знание единичного, в нем потенц. содерж. и знание общего. Сл., над опытом нах. наука, кот. постигает общее. Над наукой - философия, совп. во многом с логикой. Знание законов л. А. сопост. с мудростью. А. - основатель форм. логик. Диалектика - ср-во разрешения противоречия, с кот. знание сталкив. на ур. единичного. А.: Сущн. не м. быть противореч. Сл., на уровне сущностей диал. исчезает. Д-ка - низш. уровень логики, она связ. с движением от знания един. к зн. общего. На ур. сущности действ. не д-ка, а логика. А. отриц. объ. диал-ку, т.к. не призн. противоречий в действ-сти: бытие диалектично, пока возм-сть не реализовалась, на уровне формы диал-ки нет. (Пробл. чел-ка: взгляд на ч-ка как на обществ. жив-е, стремл. к совм. сожит-ву. Госуд.=о-во. Назнач. гос-ва - обесп. счастья всем согражд. 6 форм гос-ва: 3 прав.: монарх./аристокр./полития, 3 непр.: тир.?олиг.?демокр. Наил. - полития: сочет. св-ва умер. демокр. и дост-во олигархии.) А. - посл. греч. представ. антич. фил.</w:t>
      </w:r>
    </w:p>
    <w:p>
      <w:pPr>
        <w:pStyle w:val="Style17"/>
        <w:spacing w:before="0" w:after="0"/>
        <w:ind w:right="0" w:firstLine="567"/>
        <w:jc w:val="both"/>
        <w:rPr>
          <w:bCs/>
        </w:rPr>
      </w:pPr>
      <w:r>
        <w:rPr>
          <w:bCs/>
        </w:rPr>
        <w:t>11. Учение Платона о бытии и познании, концепц. идеальн.гос-ва</w:t>
      </w:r>
    </w:p>
    <w:p>
      <w:pPr>
        <w:pStyle w:val="Style17"/>
        <w:spacing w:before="0" w:after="0"/>
        <w:ind w:right="0" w:firstLine="567"/>
        <w:jc w:val="both"/>
        <w:rPr>
          <w:bCs/>
        </w:rPr>
      </w:pPr>
      <w:r>
        <w:rPr>
          <w:bCs/>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До софистов гл. задача ф. - раскрыть суть окр. мира, софисты поверн. ф. мысль с пробл. космоса на пробл. чел. жизни, рассм. ее в теор. и практ. аспектах. Далее эта тематика стала предм. особого внимания, прежде всего у Сократа. Платон - уч-к Сократа. 1-й создал концепцию объ. идеализма. Мир идей, понятий, мыслей первичен по отн. к миру вещей. Сущ. сверхчувств. мир, кот. предст. собой идеальн. целостность и постиг. только понимающим умом. Мир идей вечен (не порожден) и неизменен (неразложим). Матер. бытие создается Творцом - разум, творч. ум, кот. формир. мат. мир. Творец (Демиург) созд. физич. мир по идельн. образцам - идеям. Идея - гармонич. и соверш. образ. Матер. мир созд. из мира необх-сти, хаоса, бесформ. движ-я, кот. противоп. идеям и Демиургу. Космос - шар, в центре кот. Земля, другие план. и зв. привод. в движ. их душами. Ч-к наделен бессмертн., сотвор. Богом душой, соед. со смертным телом. Душа явл. основой разумности ч-ка, дает возм-сть познавать окр. мир. Теория познания П.: ч-к имеет врожд. идеи, он откр. для себя мир, припоминая их. Прежде чем познать вещь во всех проявлениях, следует знать смысл вещи, т.е. умом созерцать идеи. Стимул к знанию - любовь к прекрасному, т.е. а) л. к крас. телу с целью породить новое тело и удовл. стремл. к бессмертию; б) л. к душе - жажда справедл., законности, увлеченность иск-вом, наукой; в) л. к знанию- к миру идей (платонич.л.), возвр. ч-ка в лоно Единого Блага. Знание=смысл, не ощущение: чужой язык восприн-ся, но смысл непонятен. Зн. - не ист. мнение, т.к.истина соотн. с ложью. Ложь - то, чего нет, небытие, кот. знать невозм. Сл., неизвестно, что такое истина. Познание - пр-с созерцания разумом высших сущностей. 2 этапа: 1) позн. осущ-ся чистой душой до рожд. 2) После вселения в тело душа сохр., но не осозн. знания. В пр-се р-я душа вспом. знания, кот. видела раньше. Чувсв.-эмпирич. опыт - толчок к воспом., сл. к душе надо обращ. напрямоую минуя по возм. орг. чувств - при пом. речи. Осн. ср-во воспом-я - метод диалектики, беседа. Чел-к - единство души и тела, в основе душа. Очищ души возм. с пом. рациональн. познания. 3 категории души людей в зав-сти от преобл. начала: разум/страсть (воля)/вожделение. 1) Разумн. душа - мудрецы, философы. Стремятся к благу гос-ва, сл. гл. F - управлять гос-вом. Политика - иск-во спасения души, кот. должны заним. фил-фы, т.к. они обл. разумн. душой. 2) Стражники и воины. Природн. F - охранять гос-во, т.к. обл. волей, силой. 3) Стремл. к матер., чувств. наслажд. - крестьяне, ремесл., торг. Их повед. след. регулир. и огранич. для сохр-я благораз-сти в о-ве. Это конц. идеального гос-ва. 3 слоя людей вып. присущ. им F. Гармонич. о-во - рез-т осознания и исполн-я каждым из слоев своего предназн-я. Т.е. соц. справедл-сть в о-ве есть только тогда, когда она есть внутри каждой чел. души. Предпочтит. форма ид. гос-ва - монархия. Возм. аристокр. и демокр. Чтобы мон. не пер. в тиранию, необх. прав. воспит. Правитель обяз. изуч. ф. и соед. ее принципы с реальн. дейст-стью. Право на упр. - с 50-60 л. Для 2й группы - общее имущ-во, жены, дети для избеж. конфл. зависти и ревности. 3я группа нужд. в воспит. чувства умеренности и самоогранич. Вывод: Ф. Пл., особ. предст. о гос-ве - огр. влияние на ход р-я мировой культуры.</w:t>
      </w:r>
    </w:p>
    <w:p>
      <w:pPr>
        <w:pStyle w:val="Style17"/>
        <w:spacing w:before="0" w:after="0"/>
        <w:ind w:right="0" w:firstLine="567"/>
        <w:jc w:val="both"/>
        <w:rPr>
          <w:bCs/>
        </w:rPr>
      </w:pPr>
      <w:r>
        <w:rPr>
          <w:bCs/>
        </w:rPr>
        <w:t>13.Теоцентризм среднев.ф.Сущн.и знач.полемики номин./реализма</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Начальн. пер-д р-я ф. хар-тся космоцентризмом - стремл. понять мир как целое, его происх. и сущность. След. пер-д.: антропоцентризм - пробл. чел-ка, этики, общ. устр-ва; средневек.: теоцентризм - прир. и чел-к как творение Бога. Длит. период: 5 (пад. Римск. имп.)-15 в. (Возрожд.). 2 осн. источника формир-я срв.ф.: древнегреч. ф. и Свящ. писание, повернувш. эту ф. в русло христ-ва. На смену языч. религиям многобожия пришли религ. единобожия, сл. становление институтов религ. власти и рост религ. настроений. Христ-во сформир. средневек. мировоззр. европейцев, кот. теоцентрично и опир. на 2 принцип. полож-я: а) идею творения - основа онтологии хр.ф.; б) идея откровения - фундамент учения о познании. Влияние хр.ц. распростр. на все сферы общ. жизни, в т.ч. на духовную. Ф. вопросы мироздания, рациональности/иррац. бытия затронула как ф., так и религ. В др.греч. ф. религ. не играла сущ. роли в направл-сти ф. взглядов. Ф. мысль, своб. от внешн. огранич-й, была напр. на иссл. природы, куда включ. все сущее, в т.ч. чел-к. Ф. ср. веков оказ. в зав-сти от религии. В первую очер. евр. фил-я реш. вопросы в рамках теоцентризма. Т. - такое понимание мира, в кот. источником и причиной всего сущего выступ. Бог. Он - центр мироздания, активное и творящее его начало. Принцип т. распрост. и на познание, где в соотв. с этим принципом на высшую ступ. в системе знания помещ. теология - наука о Боге, ниже нее нах. ф.. Тж. в ср.в. ф. сущ. принцип, по кот. Бог из ничего сотворил жив. и нежив. природу, преходящую, нах. в пост. изм-ии (креационизм). Всеми мировыми событиями, в т.ч. историей и повед. отд. людей управл. божеств. провидение. 1й этап становл. срв. ф. - патристика: обоснование христ-ва, опир. на античн. ф.(Платона)- Тертуллиан, Августин Блаж., Боэций. 2й этап становл. - схоластика - тип философств-я, при кот. средствами чел. разума пыт. обосн. принятые на веру идеи и формулы. Отлич. черта, символ ср.в. схоластики - острая борьба реализма и номин. Вопрос: обладают ли общие понятия реальн. существ-ем. Предст. реализма счит., что подлинной реальностью обл. не единичн. вещи, а только общ. понятия - универсалии, сущ. вне сознания, незав. от него и матер. мира. Крайний реализм: сторонники Платона, напр. Ансельм Кентерберийский. Универсалии обр. особый идеальн. мир, пребыв. в отрыве от конкр. вещей. Умер. р. - Фома Акв. Идеи Аристотеля. Признавали реальность общ. понятий, но и не отрицали их присутствие в конкр. вещах. Фома: универсалии сущ. до вещей (как идеи в божеств. разуме), в вещах (неотъемл. формы единичного) и после вещей (понятия в человеч. разуме - рез-т абстр. мышл-я). Противоп. напр. - номинализм. Полаг., что объект., реально сущ. единичн. вещи, а универсалии - это наименования, имена, обозн. вещи и сущ-е только в языке. Росцелин: звуки голоса, сотрясения воздуха. Влияние номинализма сказалось в посл. века, что объясн. близостью к материалист. взглядам и оринтацией на опыт. Традиции ср.в. н-ма во многом восприняли Бэкон, Гоббс, Локк,Юм.</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14.Р-е ф. св.мыслия и форм-е Возрожд. Идея ч. как творца сам.себя</w:t>
      </w:r>
    </w:p>
    <w:p>
      <w:pPr>
        <w:pStyle w:val="Style17"/>
        <w:spacing w:before="0" w:after="0"/>
        <w:ind w:right="0" w:firstLine="567"/>
        <w:jc w:val="both"/>
        <w:rPr>
          <w:bCs/>
        </w:rPr>
      </w:pPr>
      <w:r>
        <w:rPr>
          <w:bCs/>
        </w:rPr>
        <w:t>Начальн. пер-д р-я ф. хар-тся космоцентризмом - стремл. понять мир как целое, его происх. и сущность. След. пер-д.: антропоцентризм - пробл. чел-ка, этики, общ. устр-ва; средневек.: теоцентризм - прир. и чел-к как творение Бога. В 14-16 в. происх возврат к ценностям античн. культуры и принц. антропоцентризма в связи с р-ем светского гос-ва и возникн. светск. культуры, деятели кот. пересматр. традиц. религиозн., нравств., эстетич. взгляды ср.в. Новые разностор. запросы чел. личности нашли свое выр-е в гуманизме, связ. с антиклерик. настроениями (против госп. духовенства). Италия встала раньше всех на путь бурж. р-я и прониклась идеями В. Раннее В.: Данте Алигьери, Петрарка; позднее: Платоновск. Акад., Ник.Кузанский - ключевая фигура. К.: Бог - абсол. максимум, мир - огранич. минимум. Бог противоречив, т.к. абс. макс. явл. бесконечностью, не страдает ни от каких конечн. ситуаций, сл. Бог - абсол. минимум. Бог - единство противоположностей. Совп. мин. и макс.: сл., Бог пребыв. во всем. Диалект. поним. Бога - ослабляет творящие функции Бога, сближ. бескон. Бога и конечн. мир. Роздн.: Патрици, БруноИдея ч-ка ка творца самого себя: гуманист 15 в. Джованни Пико делла Мирандола, в “Речи о достоинстве” рассужд., что Бог, сотворив ч-ка и поставив его в центре мира не дал ему ни опр. места, ни образа, ни собств. лица, ни обязанности, чтобы ч-к мог их определить по собств. желанию. Образ прочих творений определен. В отличие от античн. фил., где границы ч-ка были опр. его природой, от него зависело, последует ли он ей или отклонится от нее. Теперь природа подчинена ч-ку, ч-к творит самого себя и этим отлич. от прочих прир. существ. В отл. от ср.в. ч-к уже не нужд. в божеств. благодати для своего спасения. По мере того, как ч-к осознает себя в кач-ве творца собств. жизни и судьбы, он оказ. и неогранич. господином над прир. Поэтому символом В. стан. фигура худ.-творца. Он не просто удовл. свои земные нужды, но и созидает новый мир, созд. красоту, творит самое высокое, что есть в мире - самого себя. В эпоху В. ч-к стрем. найти точку опоры не в космосе, а в себе самом, в своей душе и теле. Т.о. истор. зн-е этой ф. закл. в преодолении схоласт. догматизма ср.в. и явл. фунд. для ф. мышл-я Нов. времени.</w:t>
      </w:r>
    </w:p>
    <w:p>
      <w:pPr>
        <w:pStyle w:val="Style17"/>
        <w:spacing w:before="0" w:after="0"/>
        <w:ind w:right="0" w:firstLine="567"/>
        <w:jc w:val="both"/>
        <w:rPr>
          <w:bCs/>
        </w:rPr>
      </w:pPr>
      <w:r>
        <w:rPr>
          <w:bCs/>
        </w:rPr>
        <w:t>15.Фр.Бэкон-родонач.мат-ма ф.Нов.вр.Разраб.Б.индукт.метода позн-я</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конце 16 - нач. 17 в. возник. капит. отн-я, что изм. дух. жизнь о-ва. Религия утрач. господств. вл-я на р-е науки и ф., возн. нов. мир-е, отвеч. интересам р-я науки о прир. Усилия ученых концентр. на собир., опис. и классиф. фактов. На целое смотрят как на мех. сумму частей, а отд. части нередко надел. св-вами целого. Такие приемы распр. и на ф., что прив. к созд. механист. мат-ма и метафизич. метода иссл-я окр. мира. В Новое вр. перед ф. на одно из первых мест выдвин. задача создания и обосн-я методов науч. позн-я. Одним из первых, кто сознат. приступил к разраб. науч. метода на осн. наблюд-я и поним. природы - Бэкон. Гл. произв. Б. “Новый Органон”: матер. взгляды на прир. и обстоят. обоснов. индуктив. методу и его роли в позн. (2я важн. раб. - утопия “Новая Атлантд.” - важн. роль науки и техники для р-я пр-ва и о-ва в целом). Высш. задачей ф. Б. считал завоевание прир. и соверш-е чел. жизни. Знание станов. силой, если оно опир. на иссл. явл-й природы и руководств. познанием ее законов. Предметом ф. должна быть материя, а тж. разл. и многообр. ее формы. Б. - родонач. материл-ма Н.вр. В поним. материи он не был типич. механицистом и гов. о качеств. разнородности материи, имеющ. многообр. формы движ-я (19 видов, в т.ч. сопротивл, колеб.). Вечность материи и движ-я не нужд. в обосновании факт. Б. остаивал познаваемость прир., считал, что этот вопр. реш. не спорами, а опытом. На пути позн-я - мн-во препятствий, заблужд-й, кот. засоряют созн-е. 4 вида забл.: идолы (ложн. образы). И. рода: ведут к ложн. предст. о мире и явл. следствием огранич-сти чел. ума, органов чувств. Люди к прир. примешив. свою собств. природу, искажая реальн. карт. мира. Сл., показания чувств люди должны сопост. с предм. прир., проверять их прав-сть. И. пещеры: ложное воприятие дейст-сти отд. людей или индив. заблужд-е. Кажд. ч-к им. внутр. субъ. мир (пещеру), кот. искаж. его сужд-я о явл. мира. Происх. из прирожд. св-в ч-ка, образ-я, воспит-я и т.п. И. рынка: ложн. понятия, кот. порождены неправ. употр. слов. В одинак. слова люди часто вклад. разл. поним-е, что затрудн. познание вещей прир. И. театра: неправ. предст-е о мире, возн. на осн. некритич. усовения ф. взглядов и систем. Эти предст-я изобр. вымышл. карт. мира, а не действит. прир. вещей. Цель критики идолов - осв. созн. людей от схоластики. Б. подч. исключит. знач-е естествозн-я, но стоит на т. зр. теории двойственности истины (тогда прогрес.): теология им. своим объектом Бога, наука - природу. Необх. разгран. сферы компет. Б.: Бог - творец мира и ч-ка, но тольок объект веры. Знание не зав. от веры. Ф. основ-ся на знании и опыте. Гл. препятствие - схоластика. Осн. порок - абстактность, вывед. общ. пол. из частных. С пом. силлогизмов нельзя достичь подлин. знания, т.к. сил. часто сост. из смутных и недостат. четких понятий, сл. все рассужд. рушится. Источник чел. знания - чувств. опыт. Важность опытн. иссл-я, восход. от единичн. явл. и прост. умозакл. к общим полож. Сл., первое условие прогресса знания явл. усоверш. методов обобщ., образ. понятий. Процесс обобщения есть индукция. И. исх. из ощущений, отд. фактов, шаг за шагом без скачков подним. до общ. полож. Гл. задача - созд-е нов. метода позн-я. Суть: 1) наблюдение фактов; 2) их системат. и классиф.; 3) отсечение ненужн. фактов; 4) разлож-е явл-я на сост. части; 5) проверка фактов на опыте; 6) обобщение. Б. эмпирик: позн-е нач. с чувств. данных, кот. нужд. в эксперим. проверке и подтвержд., сл.судить о явл. природы следует лишь на осн. опыта. Б. тж. считал, что позн-е должно стрем. к раскрытию внутр. прич.-сл- связей и законов прир путем обраб. данных орг. чувств и теор. мышл.. Поставил вопр. о необх. единства чувств. и рац-го. Однако недооценивал роль теор. мышл., полагался на индукт. метод. В целом ф. Б. предс. собой попытку создания эффект. способа позн-я природы, ее причин, законов.</w:t>
      </w:r>
    </w:p>
    <w:p>
      <w:pPr>
        <w:pStyle w:val="Style17"/>
        <w:spacing w:before="0" w:after="0"/>
        <w:ind w:right="0" w:firstLine="567"/>
        <w:jc w:val="both"/>
        <w:rPr>
          <w:bCs/>
        </w:rPr>
      </w:pPr>
      <w:r>
        <w:rPr>
          <w:bCs/>
        </w:rPr>
        <w:t>16. Р. Декарт. Обоснование Д. рационализма, разраб. дедукт. метода</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конце 16 - нач. 17 в. возник. капит. отн-я, что изм. дух. жизнь о-ва. Религия утрач. господств. вл-я на р-е науки и ф., возн. нов. мир-е, отвеч. интересам р-я науки о прир. Усилия ученых концентр. на собир., опис. и классиф. фактов. На целое смотрят как на мех. сумму частей, а отд. части нередко надел. св-вами целого. Такие приемы распр. и на ф., что прив. к созд. механист. мат-ма и метафизич. метода иссл-я окр. мира. В Новое вр. перед ф. на одно из первых мест выдвин. задача создания и обосн-я методов науч. позн-я. Фил. работы Д. посвящ. в осн. методологич. пробл. (“Рассужд. о методе”, “Начала ф.”). Д. придерж. дуалистич. взглядов. Пыт. созд. ф. систему на осн. признания 2х самост. начал: духа и материи. Мир - творение Бога, сост. из самост. субстанций: дух. и мат. Неотъемл. св-во матер. субст. - протяженность, дух. - мышл-е. Ч-к - механич. соед-е дух. и мат. субст., души и тела. Движ-я чел. орган-ма зав. от тела, мысли связ. лишь с душой. Обе субст. не явл. соверш. Субст. - вещь, кот. в своем сущ-ии нужд. толко в самой себе. Сл., соверш. субст. явл. лишь Бог, он тж. прич. самого себя. Исходн. пункт ф. Д. - мышление, а не бытие, сл. склоняется к идеализму, но в физике и физиологии Д. материя - единств. субст., единств. основ. бытия и позн-я. Д. наделяет материю механист. св-вами. М. - все, что им. объем, заним. опр. часть прост-ва. Д. свел все многообр. движ-я мат. к мех. движ. Качества как запах, цвет - только чел. ощущ. Ч-к - механизм с 2мя субст. - тел. и дух., тж. ч-к в отл. от жив. имеет врожд. идеи. Дуализм опр. теорию позн. и учение о методе Д. Д. развив. рацион-м: в акте позн-я разум ч-ка не нужд. в чувств. вещах, т.к. истинность знаний нах. в самом разуме, постигаемых им предст. и понятиях. Разум - главн. и единств. источник знаний, сл. немат. дух. субст. им. врожд. идеи (напр. идея Бога, чисел и фигур). Д. считал, что матем., геометр. методы - единств. всеобщ. метод позн-я. Сл.,иссл-я во всех науках, вкл. ф., след. нач. с отыск. самоочевид., ясн., и в силу этого истинных пол-й, не нужд. в чувств. мат-ле и логич. док-вах. Дедукция - единств. метод позн-я. Начинать надо с методол. сомнения. Сомневаться можно во всем, кроме сущ-я самого сомн-я. Сомн. - акт мышл-я. “Я мыслю - я сущ.” Д. уверен, что сущ. достоверное познание. Д. счит., что не мышление порожд. бытие тела, а бытие мышления более достоверно, чем бытие тела, природы. Первопричина - Бог - не м. обманывать ч-ка, сл. познание чувств. восприн. мира возможно. Задача - использ. познават. способ-стей правильно. Истинность позн. вытек. из сущ-я врожд. идей. В.и. - не готовые истины, а предрасполож. разума. Сл., в позн. гл. роль принадл. разуму, а не ощущ-ям. Это утверждение рац-ма. Разум неизб. достигнет ист. знания, если будет исх. из достоверн. метода. На осн. рац-ма Д. созд. учение о рац-ме. 4 правила: 1) ясность и отчетливость позн-я, не вызыв. никаких сомнений; 2) разделять всякий исслед. вопрос на столько частей, ск. треб. для лучшего понимания; 3) мыслить по порядку, нач. с простого и постеп. подним. до сложных вещей; 4) полнота познания - нельзя упускать ничего существенного. Д. полагал, что с пом. дедукт. мет. можно логич. вывести все знания о мире. Он исходил из факта сущ-я мысли и приходил к реальности всего физ. мира. Чувства и опыт - лишь дополнит. способ подтвержд. знаний, получ. путем разума и дедукции.</w:t>
      </w:r>
    </w:p>
    <w:p>
      <w:pPr>
        <w:pStyle w:val="Style17"/>
        <w:spacing w:before="0" w:after="0"/>
        <w:ind w:right="0" w:firstLine="567"/>
        <w:jc w:val="both"/>
        <w:rPr>
          <w:bCs/>
        </w:rPr>
      </w:pPr>
      <w:r>
        <w:rPr>
          <w:bCs/>
        </w:rPr>
        <w:t>32. Совр. ест.-науч. предст. о структ., строении материи, их ф. смысл</w:t>
      </w:r>
    </w:p>
    <w:p>
      <w:pPr>
        <w:pStyle w:val="Style17"/>
        <w:spacing w:before="0" w:after="0"/>
        <w:ind w:right="0" w:firstLine="567"/>
        <w:jc w:val="both"/>
        <w:rPr>
          <w:bCs/>
        </w:rPr>
      </w:pPr>
      <w:r>
        <w:rPr>
          <w:bCs/>
        </w:rPr>
        <w:t>Мир явл. материальным. Он сост. из разл. предметов и процессов, которые превр. друг в друга, возник. и исчез., отражаются в сознании, существуя независимо от него. Ни один из этих предметов, взятый сам по себе, не м. быть отождествлен с материей, но все их многообразие, включая их связи, составляет мат. дейст-сть. В домарксовском материализме материя часто поним. как нечто существующее наряду с вещами, как некот. телесность, праматерия, из кот. возникают и в кот. исчезают конкр. вещи. Диалект. мат-м развивает иное представление о субстанциональности материи, рассматривая ее как бесконечно развивающееся многообразие единого мат. мира. С этой точки зрения материя сущ. только в многообразии конкретных объектов, через них, а не наряду с ними. Категория материи является фундаментальным философским понятием. Диалектико-материалистич. определение этого понятия было дано Лениным в книге “Мат-м и эмпириокр-м”: “Материя есть ф. категория для обозначения объ. реальности, которая дана человеку в ощущениях его, которая копируется, фотографируется, отображается нашими ощущениями, существуя независимо от них.” В этом определении выделено 2 осн. признака: 1) материя сущ. независ. от сознания; 2) она копируется, фотографируется, отображается ощущениями. 1я х-ка озн. признание первичности материи по отн. к сознанию, вторая - признание принципиальной познаваемости мат. мира. Т.о. опр. материи предстает как сжатая, свернутая формулировка материалистического решения ОВФ. Сл., оно сразу позволяет провести разграничительные линии между материализмом, с одной стороны, и идеализмом и агностицизмом - с другой. Вместе с тем ленинское определение материи заключает в себе и такое содержание, которое отличает диалектическое понимание мира от метафизического. В этом определении отсутствуют ссылки на конкретные свойства и виды материи, нет перечисления каких-либо ее конкретных характеристик. В традиции материализма были и другие определения. Напр., многие материалисты 18-19 в определили материю как совокупность неделимых корпускул (атомов), из которых построен мир. Но Ленин дает совершенно иное определение материи. На каждом этапе познания и практики ч-к осваивает только некоторые фрагменты и аспекты неисчерпаемого в своем многообразии мира. Поэтому бессмысленно определять материю через перечисление ее известных видов и форм, если учесть, что последующее развитие познания и практики будет приводить к открытию новых, неизвестных ранее свойств, видов и форм материи. Несостоятельны также попытки определить материю, рассматривая некоторые ее виды в качестве своеобразных “первокирпичиков” мироздания. Здесь заранее предполагается, что такие “п.” вечны, неизменны и не возник. ни из каких других объектов (если же они возникают из какого-то предшествующего состояния материи, то тогда они уже не могут рассматриваться в кач. последнего основания мат. мира). Таким образом, остается только один способ определить материю - выделить такой предельно общий признак, который характеризует любые виды материи независимо от того, познаны они уже или еще только будут познаны в будущем. Таким общим признаком является свойство "быть объективной реальностью, существовать вне нашего сознания". Определяя материю посредством этого признака, диалектический материализм неявно предполагает бесконечное развитие материи и ее неисчерпаемость. В основе совр. научн. представл. о строении м. лежит идея ее сложной системной организации. Любой обьект мат. мира может быть рассмотрен в кач. системы, то есть особой целостности, кот. хар-ся наличием эл-тов и связей между ними. Например, макротело можно рассм. как опр. организацию молекул. Любая молекула тоже является системой, кот. сост. из атомов и опр. связи между ними. Атом также представляет собой системное целое - состоит из ядра и электронных оболочек, расположенных на определенных расстояниях от ядра. Ядро каждого атома, в свою очередь, имеет внутреннюю структуру. Матер. системы всегда взаимодействуют с внешним окружением. Некоторые свойства, отношения и связи элементов в этом взаимодействии меняются, но осн. связи могут сохраняться, и это явл. условием сущ-я системы как целого. Сохраняющиеся связи выступают как устойчивые связи, не изменяющиеся при вариациях системы. Эти устойчивые связи и отношения между элементами системы и образуют ее структуру. Система - это элементы и их структура. Любой объект материального мира уникален и нетождественен другому. Наличие общих признаков оранизации позволяет объединить раличные объекты в классы материальных систем. Эти классы часто называют уровнями организации материи или видами материи. Все виды материи связаны между собой генетически, то есть каждый из них развивается из другого.</w:t>
      </w:r>
    </w:p>
    <w:p>
      <w:pPr>
        <w:pStyle w:val="Style17"/>
        <w:spacing w:before="0" w:after="0"/>
        <w:ind w:right="0" w:firstLine="567"/>
        <w:jc w:val="both"/>
        <w:rPr>
          <w:bCs/>
        </w:rPr>
      </w:pPr>
      <w:r>
        <w:rPr>
          <w:bCs/>
        </w:rPr>
        <w:t>33.Движение-способ сущ-я мат. Осн.формы движ-я, их взаимосвязь</w:t>
      </w:r>
    </w:p>
    <w:p>
      <w:pPr>
        <w:pStyle w:val="Style17"/>
        <w:spacing w:before="0" w:after="0"/>
        <w:ind w:right="0" w:firstLine="567"/>
        <w:jc w:val="both"/>
        <w:rPr>
          <w:bCs/>
        </w:rPr>
      </w:pPr>
      <w:r>
        <w:rPr>
          <w:bCs/>
        </w:rPr>
        <w:t>Сущ-е любого мат. объекта возм. только благ. взаимодействию образующих его эл-тов. Так, атом существует лишь постольку, поскольку осуществляется взаимод. между ядром и электронами, образующими оболочку атома; живые организмы сущ. только благодаря взаимод. составляющих их молекул, клеток и органов; общество сущ. благодаря обмену деятельностью между людьми, взаимод-ю различных подсистем соц. организма. Кроме внутр. взаим-я между элементами и частями обществ происх. и взаимод. объектов с внешним окружением. Они могут включаться в более сложн. системы, становиться их эл-тами. Напр., ядра и электроны, входящие в атом, могут стать составными частями молекул, из молекул могут строиться макротела и т. д. Итак, структурность материи, существование в ней определенного типа мат. систем предполагает взаимодействие как внутр., так и внешнее по отн. к каждому выделенному объекту. Взаимодействие приводит к изм. его св-в, отн-й, состояний. Все эти изм-я, рассмотренные в самом общем плане, предст. собой неотъемл. х-ку бытия материального мира. Изм-е в ф. обозн. понятием движения. Под движением материи нужно понимать не только механ. перемещение тел в пространстве, но и любые взаимодействия, а также изменения состояний объектов, кот. вызываются этими взаимодействиями. Движение - это и взаимное превращ. элементарных частиц, и обмен веществ в клетках организма, и обмен деятельностью между людьми в процессе их социальной жизни. Материя не может сущ. вне движения. Любой ее объект сущ. лишь благодаря тому, что в нем воспроизводятся опр. типы движения. При их уничтожении объект прекращает свое сущ-е, переходит в другие объекты, кот. х-ся опр. набором типов и форм дв-я. Т.е. движение внутренне присуще материи, Оно так же абсолютно, как абсолютна сама материя. Понятие покоя предст. собой обозн-е тех сост. дв-я, кот. обесп. стабильность предмета, сохр. его кач-ва. Сл., покой относителен, а движение абсолютно, оно есть неотъемл. св-во, атрибут материи. Итак, 1й тип движения - это дв-е, когда сохраняется кач-во предм. Сущ. еще один тип дв-я, связ. с переходом от одного кач-ва к друг., с изменением качеств. состояния предмета. Это м. быть разрушение предмета, распад его на составл. эл-ты, кот. предст. собой особые кач-ва, возник. в рез-те преобразования исх. предмета. Но м. быть и более сложный процесс, когда благодаря взаимодействию объекты образуют более сложн. систему, новый объект. Пр-с разв-я - это переход одного кач-ва в другое, направленное формирование нов. систем, нов. типов организации, кот. рождаются из предшествующих им систем. 2 разновидности пр-сов разв-я. 1) Пр-сы качеств. превращений, не выход. за рамки соотв. вида материи, опред. уровня ее организации. 2) Пр-сы перехода от одного уровня к другому. Сущ. качественно разнообразные формы движения материи. Идея о формах дв.м. и их взаимосв. выдвинута Энгельсом. В основу классификации форм дв. он положил след. принципы: 1) формы дв. соотносимы с опр. матер. уровнем организации материи, т.е. каждому уровню такой организации должна соотв. своя форма дв-я; 2) между формами дв-я сущ. генетич. связь, т.е. форма дв. возникает на базе низших форм; 3) высшие формы дв. качественно специфичны и несводимы к низшим формам. Исходя из этих принципов и опираясь на достиж. науки своего вр., Э. выделил 5 форм дв. мат. и предложил следующую классификацию: механич., физич., химич., биологич. и социальн. дв. мат. Совр. наука открыла новые уровни орг. материи и обнар. нов. формы движ. Сл., энгельсовскую классифик. необх. развить и дополнить, но положенные в ее основу принципы сохр. свою ценность, т.к. схватывают важные особ-сти взаимосвязи форм движ-я и видов материи с учетом их р-я. Формы движ-я, перечисл. в указ. классификации, можно разбить на 3 блока соотв. 3 важнейшим этапам р-я материи и 3 возникшим в этом р-ии сферам мат. мира: неживой прир., живой прир., о-ву. Неж. прир. хар-ет взаимосвязь физич. и химич. форм дв-я, живую - биол., а общество - соц. форма дв. Осн. генетич. связи между этими блоками правильно выявлены в энгельсовской классифик. Что же касается их внутреннего расчленения и представлений об их материальных носителях, то совр. наука вносит сюда ряд серьезных корректировок. Наиб. значит. изм-я кас. соотн-я мех., физич. и хим. форм движ. Прогресс науки приведет к открытию новых форм как материи, так и дв-я, уточнит и разовьет совр. представл-я. В пр-се этого р-я диалектико-материалистическое учение о формах дв-я материи будет конкретизироваться, обогащаться новым содержанием, а в ряде отношений и пересматриваться. Одной из важнейших сторон учения о формах дв-я материи является трактовка обществ. процессов как социальн. формы дв-я материи. Эта трактовка стала возможной благодаря открытию и разработке материалистического понимания истории. Выделяя в обществ. жизни материальн. и духовн. процессы, диалект. мат-м подчеркивает первичность матер. процессов, но не отрывает их от духовн. жизни о-ва. Лишь в абстракции можно отделить друг от друга эти стороны общ. жизни. В реальной же дейст-сти они взаимодействуют, благодаря чему и сущ. о-во как особый уровень организации материи.</w:t>
      </w:r>
    </w:p>
    <w:p>
      <w:pPr>
        <w:pStyle w:val="Style17"/>
        <w:spacing w:before="0" w:after="0"/>
        <w:ind w:right="0" w:firstLine="567"/>
        <w:jc w:val="both"/>
        <w:rPr>
          <w:bCs/>
        </w:rPr>
      </w:pPr>
      <w:r>
        <w:rPr>
          <w:bCs/>
        </w:rPr>
        <w:t>34. Пространство и время - формы существования материи</w:t>
      </w:r>
    </w:p>
    <w:p>
      <w:pPr>
        <w:pStyle w:val="Style17"/>
        <w:spacing w:before="0" w:after="0"/>
        <w:ind w:right="0" w:firstLine="567"/>
        <w:jc w:val="both"/>
        <w:rPr>
          <w:bCs/>
        </w:rPr>
      </w:pPr>
      <w:r>
        <w:rPr>
          <w:bCs/>
        </w:rPr>
        <w:t>Время и пространство - осн. формы существования материи. Философию прежде всего интересует вопрос об отношении в. и п. к материи, т. е. являются ли В. и п. реальными или это чистые абстракции, существующие только в сознании. Философы-идеалисты отрицают зависимость в. и п. от материи и рассматривают их то как формы индивидуального сознания (Беркли, Юм, Мах), то как априорные формы чувственного созерцания (Кант), то как категории абсолютного духа (Гегель). Материализм подчеркивает объективный характер в. и п., В том, что в. и п. неотделимы от материи, проявляется их универсальность и всеобщность. П. выражает порядок расположения одновременно сосуществующих объектов, в. же - последовательность существования сменяющих друг друга явлений. В. необратимо, т. е. всякий материальный процесс развивается в одном направлении - от прошлого к будущему. Диалектический материализм признает не просто внешнюю связь в. и п. с движущейся материей, а считает, что движение является сущностью в.и п. и что, следовательно, материя, движение, В. и п. неотделимы друг от друга. Эта идея получила подтверждение в совр. физике. Естествознание 18 -19 в., говоря об объективности в., и п., рассматривало их, вслед за Ньютоном, в отрыве друг от друга и как нечто самостоятельное, существующее совершенно независимо от материи и движения, В соответствии с атомистическими взглядами древн. натурфилософов (Демокрит, Эпикур) естествоиспытатели вплоть до 20 в. отождествляли п. о пустотой, считали его абсолютным, всегда и повсюду одинаковым и неподвижным, а в. - протекающим равномерно. Совр. физика отбросила старые представления о п. как пустом вместилище тел и о в. как едином для всей бесконечной вселенной. Гл. вывод теории относительности Эйнштейна состоит как раз в установлении того, что в. и п. существуют не сами по себе, в отрыве от материи, а находятся в таком универсальной взаимосвязи, в к-рой они теряют самостоятельность и выступают как стороны единого и многообразного целого. Общая теория относительности доказала, что течение времени и протяженность тел зависят от скорости движения этих тел и что структура или свойства четырехмерного континуума (пространство-время) изменяются в зависимости от скопления масс вещества и порождаемого ими поля тяготения. В создании совр, теории в. и п. большую роль сыграли идеи Лобачевского, Б. Римана, К. Ф. Гаусса. Открытие неевклидовой геометрии опровергло кантовское учение о в. и п. как внеопытных формах чувственного восприятия, Исследования Бутлерова, Е. С. Федорова и их последователей обнаружили зависимость пространственных свойств от физической природы материальных тел, обусловленность физико-химических свойств материи простраиственным расположением атомов. Факт изменчивости наших представлений о в. и п. используется идеализмом для отрицания их объективной реальности. Согласно диалектическому материализму, человеческое познание в своем развитии дает все более глубокое и правильное представление об объективно-реальном в. и п.</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35.Отражение - всеобщ. св-во материи. Специфика чел. формы отр.</w:t>
      </w:r>
    </w:p>
    <w:p>
      <w:pPr>
        <w:pStyle w:val="Style17"/>
        <w:spacing w:before="0" w:after="0"/>
        <w:ind w:right="0" w:firstLine="567"/>
        <w:jc w:val="both"/>
        <w:rPr>
          <w:bCs/>
        </w:rPr>
      </w:pPr>
      <w:r>
        <w:rPr>
          <w:bCs/>
        </w:rPr>
        <w:t>Все явления, объекты, процессы объ. сущ-го мат. мира беспрестанно взаимод. между собой и в ходе этого взаимодействия претерпевают изм-я. Кажд. из взаимодейств. объектов, процессов и т. д., воздействуя на другие и вызывая в них изм-я, оставл. след в том объекте, явлении, процессе, на кот. он воздействует, и тем самым запечатлевает себя в рез-те этого воздействия. Т.о. в процессах взаимод-я мат. объекты, явления, процессы фиксируют в своих изменениях свойства воздействующих на них объектов, явлений, процессов. Отражение - всеобщие св-во материи воспроизводить в своих св-вах особенности других обьектов, с кот. произошло взаимодействие. Осн. св-ва о.: Неживая прир.: а) в результате отражения св-ва отражаемого объекта передаются отражающему в виде следа, копии или отпечатка; б) воздействие одного объекта на другой не стимулир. активности этих объектов. Живая природа: а) отр-е активно; б) всегда целенаправленно; в) оно может носить опережающий хар-р; г) несет функциональный хар-р. Общие св-ва о.: а) воспроизводит свойства отражаемого объекта лишь частично; б) упорядоченность отражаемого обьекта воспроизводится с большими или меньшими искажениями. Эти особ-сти присущи любому отр-ю, но хар-р отр-я меняется с возникновением жизни. Хар-я отр-е как св-во, лежащее в фундаменте самой материи и связанное с эффектами любых материальных взаимодействий, диалектико-материалистич. ф. формулирует исходн. предпосылки для понимания генезиса, ощущений, психики, чел. сознания. Важнейшей из этих предпосылок является положение о том, что любые формы и виды отр-я, ощущения, психики, сознания возник. и сущ. в рамках взаимодействия матер. образований и систем, находящихся на разных уровнях разв-я. В рез-те длительн. отбора способность организмов реагировать на внешн. воздействия все более совершенствовалась. Наконец произошел качеств. скачок и возникла нервная система. В ходе биологической эволюции нервная система усложняется. В процессе развития вида в мозгу возникают нов. структуры, в процессе развития особи вырабатываются нов. программы деятельности, сохраняемые в памяти. В результате этого поведение животного все более определяется внутренними программами. С усложнением телесной организации растет удельный вес форм поведения, вырабатываемых в индивидуальной жизни особи, возрастает значение гол. мозга. У ч-ка происходит качественный скачок и возникает сознание.</w:t>
      </w:r>
    </w:p>
    <w:p>
      <w:pPr>
        <w:pStyle w:val="Style17"/>
        <w:spacing w:before="0" w:after="0"/>
        <w:ind w:right="0" w:firstLine="567"/>
        <w:jc w:val="both"/>
        <w:rPr>
          <w:bCs/>
        </w:rPr>
      </w:pPr>
      <w:r>
        <w:rPr>
          <w:bCs/>
        </w:rPr>
        <w:t>17. Философские взгляды Спинозы</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конце 16 - нач. 17 в. возник. капит. отн-я, что изм. дух. жизнь о-ва. Религия утрач. господств. вл-я на р-е науки и ф., возн. нов. мир-е, отвеч. интересам р-я науки о прир. Усилия ученых концентр. на собир., опис. и классиф. фактов. На целое смотрят как на мех. сумму частей, а отд. части нередко надел. св-вами целого. Такие приемы распр. и на ф., что прив. к созд. механист. мат-ма и метафизич. метода иссл-я окр. мира. В Новое вр. перед ф. на одно из первых мест выдвин. задача создания и обосн-я методов науч. позн-я. Слабым пунктом учения Декарта был неопределенный статус субстанций: с одной стороны, подлинным 6ытием обладала только бесконечная субстанция - Бог, а конечные, то есть сотворенные, субстанции находились в зависимости от бесконечн. Это затруднение попытался преодолеть Спиноза, испытавший на себе сильное влияние Декарта, но не принявший его дуализма и создавший монистическое учение о единой субстанции, кот. он назвал Богом, или природой. Спиноза не принимает субстанциальности единичных вещей и в этом смысле противостоит традиции номинализма и эмпиризма. Его учение - пример крайнего реализма (в средневековом его понимании), переходящего в пантеизм. С. определяет субстанцию как причину самой себя, то есть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Бог С. - бесконечная безличная сущность, главным определением которой является существование, бытие в качестве начала и причины всего сущего. Представление о слиянии Бога и природы, которое лежит в основе учения Спинозы, называется пантеизмом; Спиноза продолжает ту традицию, которая была намечена у Ник. Кузанского и развернута у Дж. Бруно. Пантеизм С. есть шаг на пути к мат-му. Мышление и протяжение, согласно С., - атрибуты субстанции, а единичные вещи - как мыслящие существа, так и протяженные предметы - это модусы (видоизменения) субстанции. Уже у Декарта было развито учение о своего рода параллелизме матер. и дух. субстанций. Согласно Декарту, каждому состоянию и изменению в матер. субстанции (например, в чел. теле) соотв. изм-е в субстанции духовной (в человеческих чувствах, желаниях, мыслях). Сами субстанции, по Декарту, не могут непоср. влиять друг на друга, но их действия строго скорректированы благодаря Богу. Аналогичн. рассуждение мы находим у С.: все явления в физическом мире, будучи модусами атри6ута протяжения, развиваются в той же последовательности, как и все модусы в сфере мышления. Поэтому порядок и связь идей соотв. порядку и связи вещей: и те, и другие суть, только следствия божеств. сущности. Отсуда вытекают спинозовские определение души как идеи человеческого тела. Весь мировой процесс, таким образом, совершается в силу абсолютной необходимости и чел. воля ничего не в состоянии здесь изменить. С. вообще не признает такой способности, как воля: единичная чел. душа не есть нечто самостоятельное, она не есть субстанция, дух человека это не что иное, как модус мышления, а потому, согласно С., “воля и разум - одно и то же”. Человек может только постигать ход мирового прогресса, чтобы сообразовать с ним свою жизнь и свои желания.</w:t>
      </w:r>
    </w:p>
    <w:p>
      <w:pPr>
        <w:pStyle w:val="Style17"/>
        <w:spacing w:before="0" w:after="0"/>
        <w:ind w:right="0" w:firstLine="567"/>
        <w:jc w:val="both"/>
        <w:rPr>
          <w:bCs/>
        </w:rPr>
      </w:pPr>
      <w:r>
        <w:rPr>
          <w:bCs/>
        </w:rPr>
        <w:t>20.Кант, его учение о познании, теория нравст-сти (катег.императив)</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Онтологич. обоснование теории познания (с. т.зр. бытия и его сущности)  впервые преодолевается только в 18 веке. Наиболее последовательно и продуманно это проводит родоначальник немецкого идеализма Им. Кант. Тем самым К. осуществляет своего рода переворот в философии, рассматривая познание как деятельность, протекающую по своим собственным законам. Впервые не характер и структура познаваемой субстанции, а специфика познающего субъекта рассм-ся как главный фактор, определяющий способ познания и конструирующий предмет знания. В отличие от философов 17 века, К. анализирует структуру субъекта не для того, чтобы вскрыть источники заблуждений, а, напротив, чтобы решить вопрос, что такое истинное знание. Если у Бэкона и Декарта субъективное начало рассматривалось как помеха, как то, что искажает и затемняет действительное положение вещей, то у К. возник. задача установить различие субъ. и объ. эл-тов знания, исходя из самого субъекта и его структуры. В самом субъекте К. различает 2 слоя - эмпирич. и трансцендентальн. К эмпирическ. он относит индивидуально- психологич. особ-сти человека, к трансцендентальн. - всеобщ. определения, составляющие принадлежность ч-ка как такового. Объективность знания, согл. К., обусловливается структурой именно трансцендентального субъекта, которая есть надындивидуальное начало в ч-ке. К. возвел, т.о., гносеологию (наука о познании) в ранг осн. и первого эл-та теоретич. ф. Предметом теоретич. ф. должно быть не изучение самих по себе вещей - природы, мира, ч-ка, а исследование познавательной деят-сти, установл. законов чел. разума, его границ. В этом именно смысле К. наз. свою ф. трансцендентальной. Он называет свой метод тж. критическим, в отл. от догматич. метода рационализма 17 в., подчеркивая, что необх. в первую очередь предпринять критич. анализ наших познавательн. способностей, чтобы выяснить их природу и возможности. Т.о. гносеологию К. ставит на место онтологии, тем самым осуществляя переход от метафизики субстанции к теории субъекта. Утверждая, что субъект познает только то, что сам он и творит, К. проводит водораздел между миром явлений и непознаваемым миром “вещей в себе”. В мире явлений царит необходимость, все здесь обусловлено другим и объясняется через другое. Тут нет места субстанциям в их традиц. понимании, то есть тому, что сущ. само через себя, как некоторая цель сама по себе. Мир опыта в целом только относителен, он существует благод. отнесению к трансцендентальн. субъекту. Между “вещами в себе” и явлениями сохраняется отнош. причины и следствия: без “вещей в себе” не м.быть и явлений. К. не мож. избавиться от противоречия: он применяет здесь незаконно одну из категорий рассудка - причинность - по отношению к “вещам в себе”. Мир “вещей в себе”, или, иначе говоря, умопостигаемый мир, мог бы быть доступен лишь разуму, ибо он полностью закрыт для чувственности, Но разуму теоретич., т.е науке он недоступен. Однако это не значит, что мир этот вообщен никак не свидетельствует о себе человеку: он открывается практич. разуму, или разумной воле. Практич. разум назыв. потому, что его F - руководить поступками ч-ка, т.е. устанавл. принципы нравств. действия. Воля позволяет ч-ку определять свои действия всеобщими предметами (целями разума), потому К. и наз. ее разумом практическим. Существо, способное действовать в соотв. со всеобщими, а не только эгоистич. целями, есть свободное существо. Свобода - незав-сть от определяющих причин чувственно воспринимаемого мира. Если в мире эмпирическом, природном всякое явление обусловлено предшествующим как своей причиной, то в мире свободы разумное существо может “начинать ряд”, исходя из понятия разума, вовсе не будучи детерминированным природной необходимостью. К. называет человеческую волю автономной (самозаконной). Автономия воли состоит в том, что она определяется не внешними причинами будь то природная неооходимость или даже божественная воля, а тем законом, который она сама ставит над собой, признавая его высшим, т.е. исключит. внутр. законом разума. Человек есть житель двух миров: чувственно воспринимаемого, в кот. он как чувственное существо подчинен законам природы, и умопостигаемого, где он свободно подчинит себя закону разума, т.е. нравственному закону. Принцип мира природного гласит: никакое явление не м. быть причиной самого себя, оно всегда имеет свою причину в чем-то другом. Принцип мира свободы гласит: разумное существо есть цель сама по себе, к нему нельзя относиться лишь как к средству для чего-то другого. Именно потому, что он есть цель, он не может выступать в качестве своб. действующей причины, т.е.  свободной воли. Умопостигаемый мир К. таким образом. мыслит как совокупность разумных существ как Вещей Самих По Себе, как мир целевых причин, самосущих автономных монад. Человек, как существо, наделенное разумом, существо мыслящее, а не только чувствующее есть, по К., вещь сама по себе. “Знание” умопостигаемого мира, открывающегося практическому разуму, - это особого рода знание-призыв, знание-требование, обращенное к нам и определяющее наши поступки. Оно сводится к содержанию высшего нравственного закона, категорич. императива “Поступай так, чтобы максима твоей воли могла в то же время иметь силу принципа всеобщего законодательства”.</w:t>
      </w:r>
    </w:p>
    <w:p>
      <w:pPr>
        <w:pStyle w:val="Style17"/>
        <w:spacing w:before="0" w:after="0"/>
        <w:ind w:right="0" w:firstLine="567"/>
        <w:jc w:val="both"/>
        <w:rPr>
          <w:bCs/>
        </w:rPr>
      </w:pPr>
      <w:r>
        <w:rPr>
          <w:bCs/>
        </w:rPr>
        <w:t>21. Философские взгляды Гегеля</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Онтологич. обоснование теории познания (с. т.зр. бытия и его сущности)  впервые преодолевается только в 18 веке. Г. пытался показать, что происх. многого из единого м. быть предметом рац. познания, инструментом которого является логич. мышление, а основной формой - понятие. Но это рац. познание особого рода: в основе его лежит диалектич., а не формальн. логика, и движущим мотором ее является противоречие. Г. требует переосмыслить природу понятия. В понятии до сих пор видели субъективное образование, тогда как в действительности “абсолютное понятие” - абсолютное тождество субьекта и объекта - явл. никогда не осуществимым, хотя всегда желанным идеалом. Г. отождествл. “чистое понятие” (“Понятие” с большой буквы) с самой сущностью вещей, отличая его от субъективно данных понятий, которые существуют в чел. голове. Поскольку понятие с самого начала предстает как тождество противоположностей, то саморазвитие понятия подчиняется законам диалектики. Логика, т.о. совпадает у Г. с диалектикой, а последняя мыслится как теория развития, в основе которой лежит единство и борьба противоположностей. Диалектика развития “чистого понятия” составляет общий закон развития как природы, так и человеческого мышления. В отличие от Канта, разделившего сферы природы и духа (свободы), Г. рассм. их как разные стадии развития одного начала - субстанции-субъекта. Всякое развитие протекает по опр. схеме: утверждение, или полагание (тезис), отрицание зтого утверждения (антитезис) и отрицание отрицания, снятие противоположностей (синтез). В синтезе как бы примиряются между собой тезис и антитезис, из которых возникает нов. качественное состояние. Но не следует думать, что в этом третьем моменте полностью уничт. два первых. Гегелевское снятие озн. в такой же мере преодоление, в какой и сохр. тезиса и антитезиса, но сохр. в некотором высшем, гармонизирующем единстве. Каждое понятие и явление в прир., о-ве и дух. жизни ч-ка проходит такой тройственный цикл развития - утверждения, отрицания и отрицания отрицания, или нового утверждения, достигнув которого весь процесс воспроизводится вновь, но на более высоком уровне; и так до тех пор, пока не будет получен высший синтез. В основе диал-ки Г. лежит идеалистич. предст-е о том, что источник всякого развития - как природы, так и общества, и человеческого мышления - заключен в саморазвитии понятия, а значит, имеет логическую, духовную природу. “Только в понятии истина обладает стихией своего сущ-я , и поэтому диал-ка понятий определяет собой диалектику вещей - процессов в прир. и о-ве. Диал-ка вещей есть лишь отраженная форма подлинной диал-ки, присущей только “жизни понятия”, или, иначе говоря, жизни Логоса, как он сущ. сам по себе, как бы в мышлении Бога. Но и сам Бог мыслится Г. при этом пантеистически - не как личный бог христ. религии, а как безличный процесс самодвижения понятия, с неуклонной необходимостью развивающ. свои определения в диалектич. процессе - через развертывание исходного противоречия и его последующее преодоление. Вселенский диалектический процесс в конечном счете подчинен определенной цели - достижению точки зрения абсол. духа, в которой сняты и разрешены все противоречия и “погашены” противоположности.</w:t>
      </w:r>
    </w:p>
    <w:p>
      <w:pPr>
        <w:pStyle w:val="Style17"/>
        <w:spacing w:before="0" w:after="0"/>
        <w:ind w:right="0" w:firstLine="567"/>
        <w:jc w:val="both"/>
        <w:rPr>
          <w:bCs/>
        </w:rPr>
      </w:pPr>
      <w:r>
        <w:rPr>
          <w:bCs/>
        </w:rPr>
        <w:t>22. Антропологический материализм Фейербаха</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сер. 19 в. с острой критикой идеализма выступил нем. философ Л.Фейербах. Первонач. Ф. увлекался ф. Гегеля, однако затем подверг ее резкой критике. С т. зр. Ф., ид-м есть рационализированная религия, а ф. и религия по самому их существу противоположны друг другу. В основе религии лежит вера в догматы, в осн. ф. - знание, стремл. раскрыть действит. прир. вещей. Сд., первейш. задача ф.- критика религии, разоблачение тех иллюзий, кот. составл. сущность религ. сознания. Религия и близкая к ней по духу идеалистич. ф. возникают, по Ф., из чуждения человеческой сущности, посредством приписывания Богу тех атрибутов, кот. в действит-сти принадл. самому ч-ку. Так возник. трудноискоренимая иллюзия: подлинный творец Бога - ч-к - рассматривается как творение Бога, ставится в зависимость от последнего, и т.о. лишается свободы и самостоятельности. По Ф., для освобождения от религ. заблуждений необх. понять, что ч-к - не творение Бога, а часть - и притом наиболее совершенная - вечной природы. Однако мат-м Ф. не случайно хар-ся как антропологический. Он существенно отличается от мат-ма 18 в., т.к. не сводит всякую реальность к механич. движ-ю и рассм. природу не как механизм, а скорее как организм. В центре внимания Ф. - не отвлеч. понятие материи, как у большинства франц. матер-стов, а ч-к как психофизич. единство души и тела. Исходя из такого понимания ч-ка, Ф. отвергает его идеалистич. трактовку, при кот. ч-к рассматривается прежде всего как духовное существо. По Ф., тело в его целостности как раз и составляет сущность чел-ского Я; дух. начало в ч-ке не м. быть отделено от телесного, дух и тело - две стороны той реальности, которая называется организмом. Чел. природа толкуется Ф. преимущ. биологически, и отдельный индивид для него - не исторически-духовное образование, как у Гегеля, а звено в развитии человеч. рода. Маркс, признавая важное историч. значение мат-ма Ф., особенно его критику религии, в то же время отмечал, что у Ф. “человеч. сущность может рассматриваться только как “род”, как внутр. всеобщность, связующая множество индивидов только природными узами”. По Марксу, ч-к явл. историч. и соц. существом, а потому его сущность “не есть абстракт, присущий отдельному индивиду. В своей действит-сти она есть совокупность всех обществ. отношений”. Т.к. обществ. жизнь людей является по существу практической, Ф., упускает из виду роль практики как в ходе историч. жизни человека, так и в процессе познания. Критикуя идеалистическую трактовку познания и недовол. абстрактным мышлением, Ф. апеллирует к чувств. созерцанию, полагая, что ощущение составл. единств. источник познания. Только то, что дано нам через органы чувств - зрение, слух, осязание, обоняние обладает подлинной реальностью. С пом. орг. чувств мы познаем как физич. объекты, так и психич. состояния других людей; не признавая никакой сверхчувств. реальности, Ф. отверг. и возможность чисто отвлеченного познания с пом. разума. Антропологич. принцип Ф. в теории познания выр. в том, что он по-новому интерпретирует само понятие “объект”. По Ф. понятие объекта первоначально формируется в опыте чел. общения, поэтому первый объект для ч-ка - это другой человек. Любовь к другому ч-ку есть путь к признанию его объ. сущ-я, а тем самым к признанию сущ-я вообще внешних вещей. Из внутр. связи людей, основанной на чувстве любви, возникает альтруистич. мораль, кот., по Ф., должна встать на место иллююзорной связи с Богом. Любовь к Богу есть лишь отчужденная, ложная форма подлинной любви к другим людям. Антроп. мат-м Ф. возник как реакция на идеализм, и прежде всего на учение Гегеля. Ф. встал на защиту именно природно-биологического начала в человеке.</w:t>
      </w:r>
    </w:p>
    <w:p>
      <w:pPr>
        <w:pStyle w:val="Style17"/>
        <w:spacing w:before="0" w:after="0"/>
        <w:ind w:right="0" w:firstLine="567"/>
        <w:jc w:val="both"/>
        <w:rPr>
          <w:bCs/>
        </w:rPr>
      </w:pPr>
      <w:r>
        <w:rPr>
          <w:bCs/>
        </w:rPr>
        <w:t>18. Философские взгляды Беркли и Юма</w:t>
      </w:r>
    </w:p>
    <w:p>
      <w:pPr>
        <w:pStyle w:val="Style17"/>
        <w:spacing w:before="0" w:after="0"/>
        <w:ind w:right="0" w:firstLine="567"/>
        <w:jc w:val="both"/>
        <w:rPr>
          <w:bCs/>
        </w:rPr>
      </w:pPr>
      <w:r>
        <w:rPr>
          <w:bCs/>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Дж. Беркли - представ. субъ. идеализма. Осн. соч.: “Опыт новой теории зрения”, “Трактат о началах чел. знания". Ф. учение Б. проникнуто стремл. опровергнуть матер-м и дать обоснование религии. Выступил с критикой понятия материи как веществ. основы (субстанции) тел. Согласно Б., в основе понятия материи лежит допущение, будто ч-к может, отвлекаясь от частных свойств вещей, образовать отвлеченную идею общего для них веществ. субстрата. Однако это, по Б., невозможно: у нас нет и не может быть чувств. восприятия материи как таковой; наше восприятие каждой вещи разлагается без остатка на восприятие известной суммы отд. ощущений - “идей”. Для вещей “быть” всегда означ. “быть в восприятии”. Б. утверждал, что наш ум может образовать общую идею вещи, но не общую идею материи, в каковой вообще не нуждаются ни наука, ни ф., т.к. идея материи ничего не прибавляет к свойствам вещей сверх того, что может дать чувств. восприятия. Используя метафизич. односторонность номинализма, отвергавшего объективность общего в единичных вещах, Б. выступил с отрицанием реальности универсалий и самой возможности абстр. понятий. Номинализм Б. смыкается с эмпирич. ограниченностью, с недооценкой рационального познания. Б. выступил против различения первичных и вторичных качеств: все качества вторичные, т.к. бытие их целиком сводится к способности быть воспринимаемыми. Признав ошибочной идею разделении первичных и вторичных качеств, Б. отрицал и основанную на ней идею материи как субстанции. Отвергнув бытие материи, Б. признавал существование только духовного бытия, к-рое он делил на “идеи” и “души”. “Идеи”, воспринимаемые нами субъ. кач-ва - пассивны, непроизвольны; содержание наших ощущений и восприятий не зависит от нас. Напротив , “души” деятельности активны. Все “идеи” сущ. только в душе (как мысли и страсти, так и различные ощущения). “Идеи” не м. быть копиями или подобиями внешн. вещей: “идея” м. быть сходна только с “идеей”. Пытаясь отвергнуть неизбежные для субъективного идеализма выводы, Б. утверждал, что воспринимающий субъект - не один, и вещь, к-рую перестал воспринимать один субъект, может восприниматься др. субъектами. Но даже если бы все субъекты исчезли, вещи продолжали бы существовать как сумма “идей” в уме Бога - субъекта, к-рый вечно существует и “вкладывает” в сознание отд. субъектов содержание их ощущений. Учение Б., явл. реакцией на механистич. материализм и эмпирич. естествознание 17 - 18 вв.</w:t>
      </w:r>
    </w:p>
    <w:p>
      <w:pPr>
        <w:pStyle w:val="Style17"/>
        <w:spacing w:before="0" w:after="0"/>
        <w:ind w:right="0" w:firstLine="567"/>
        <w:jc w:val="both"/>
        <w:rPr>
          <w:bCs/>
        </w:rPr>
      </w:pPr>
      <w:r>
        <w:rPr>
          <w:bCs/>
        </w:rPr>
        <w:t>Теория познания Юма сложилась в результате переработки им материалистич. теории познания Локка и субъ. идеализма Беркли в духе агностицизма. Агностицизм Ю. оставлял теоретически открытым вопрос, сущ. ли матер. объекты, вызывающие наши впечатления. Первичными восприятиями Ю. считал непосредств. впечатления внеш. опыта (ощущения), вторичными - чувств. образы памяти (“идеи”) и впечатления внутр. опыта (аффекты, желания, страсти). Поскольку Ю. считал проблему отношения бытия и духа теор. неразрешимой, он заменил ее пробл. зависимости простых идей (т. е. чувственных образов памяти) от внеш. впечатлений. Образование сложных идей толковал как психологич. ассоциации простых идей друг с другом. С убеждением Ю. в каузальном характере процессов ассоциирования связан центр. пункт его гносеологии - учение о причинности. Поставив проблему объективного сущ-я прич.-следств. связей, Ю. решил ее агностически; полагал, что их сущ-ние недоказуемо, т. к. то, что считают следствием, не содержится в том, что считается причиной, логич. из нее невыводимо и не похоже на нее. Психологич. механизм, вызывающий убеждение людей в объ. сущ-ии причинности, основан, по Ю., на восприятии регулярного появления и следования во времени события “Б” после пространственно смежного с ним события “А”; эти факты принимаются за свидетельство необходимого порождения данного следствия причиной; но это - ошибка, и она перерастает в устойчивую ассоциацию ожидания, в привычку и в “веру”, что в будущем всякое появление “А” повлечет за собой появление “Б”. Если, по Ю., в науках о природе убеждение в сущ-ии причинности основано на внетеоретич. вере, то в области наук о психич. явлениях каузальность бесспорна, т.к. она действует как порождение идей впечатлениями и как мех-м ассоциирования. По Ю., каузальность сохраняется в тех науках, к-рые удается превр. в ветвь психологии, что он и стремился осуществить в отнош. гражд. истории, этики и религиеведения. Используя критику понятия субстанции, развитую Беркли, Ю. выступил с критикой понятия духовной субстанции. Личность, по Ю., есть “связка или пучок разл. восприятий, следующих друг за другом.” Критика дух. субстанции перерастала у Ю. в критику религ. веры, к-рой он противопоставил привычки обыденного сознания и расплывчатую “естеств. религию”. Религ. вера, по Ю., произошла от страха людей за свое “земное” будущее. Ю. остро критиковал церковь. В основе этики Ю . - концепция неизменной человеч. природы. Ч-к по Ю.- существо слабое, подверженное ошибкам и капризам ассоциаций; образование приносит ему не знания, но привычки. Ю. считал, что моральн. оценки проистекают из чувства удовольствия. От этого гедонистич. принципа Ю. перешел к утилитаризму, но в поисках мотивов, к-рые заставили бы людей следовать требованиям “обществ. блага”, обратился к альтруистич. чувству общечеловеч. “симпатии”, к-рое призвано умерить крайности индивидуализма. Эстетика Ю. сводилась к психологии художеств. восприятия; прекрасное он преимущ. толковал как эмоц. реакцию субъекта на факт практич. целесообразности объекта.</w:t>
      </w:r>
    </w:p>
    <w:p>
      <w:pPr>
        <w:pStyle w:val="Style17"/>
        <w:spacing w:before="0" w:after="0"/>
        <w:ind w:right="0" w:firstLine="567"/>
        <w:jc w:val="both"/>
        <w:rPr>
          <w:bCs/>
        </w:rPr>
      </w:pPr>
      <w:r>
        <w:rPr>
          <w:bCs/>
        </w:rPr>
        <w:t>*31. Историко-филос. становл. кат. “материя” и ее методолог. знач.</w:t>
      </w:r>
    </w:p>
    <w:p>
      <w:pPr>
        <w:pStyle w:val="Style17"/>
        <w:spacing w:before="0" w:after="0"/>
        <w:ind w:right="0" w:firstLine="567"/>
        <w:jc w:val="both"/>
        <w:rPr>
          <w:bCs/>
        </w:rPr>
      </w:pPr>
      <w:r>
        <w:rPr>
          <w:bCs/>
        </w:rPr>
        <w:t>Мир явл. материальным. Он сост. из разл. предметов и процессов, которые превр. друг в друга, возник. и исчез., отражаются в сознании, существуя независимо от него. Ни один из этих предметов, взятый сам по себе, не м. быть отождествлен с материей, но все их многообразие, включая их связи, составляет мат. дейст-сть. В домарксовском материализме материя часто поним. как нечто существующее наряду с вещами, как некот. телесность, праматерия, из кот. возникают и в кот. исчезают конкр. вещи. Диалект. мат-м развивает иное представление о субстанциональности материи, рассматривая ее как бесконечно развивающееся многообразие единого мат. мира. С этой точки зрения материя сущ. только в многообразии конкретных объектов, через них, а не наряду с ними. Категория материи является фундаментальным философским понятием. Диалектико-материалистич. определение этого понятия было дано Лениным в книге “Мат-м и эмпириокр-м”: “Материя есть ф. категория для обозначения объ. реальности, которая дана человеку в ощущениях его, которая копируется, фотографируется, отображается нашими ощущениями, существуя независимо от них.” В этом определении выделено 2 осн. признака: 1) материя сущ. независ. от сознания; 2) она копируется, фотографируется, отображается ощущениями. 1я х-ка озн. признание первичности материи по отн. к сознанию, вторая - признание принципиальной познаваемости мат. мира. Т.о. опр. материи предстает как сжатая, свернутая формулировка материалистического решения ОВФ. Сл., оно сразу позволяет провести разграничительные линии между материализмом, с одной стороны, и идеализмом и агностицизмом - с другой. Вместе с тем ленинское определение материи заключает в себе и такое содержание, которое отличает диалектическое понимание мира от метафизического. В этом определении отсутствуют ссылки на конкретные свойства и виды материи, нет перечисления каких-либо ее конкретных характеристик. В традиции материализма были и другие определения. Напр., многие материалисты 18-19 в определили материю как совокупность неделимых корпускул (атомов), из которых построен мир. Но Ленин дает совершенно иное определение материи. На каждом этапе познания и практики ч-к осваивает только некоторые фрагменты и аспекты неисчерпаемого в своем многообразии мира. Поэтому бессмысленно определять материю через перечисление ее известных видов и форм, если учесть, что последующее развитие познания и практики будет приводить к открытию новых, неизвестных ранее свойств, видов и форм материи. Несостоятельны также попытки определить материю, рассматривая некоторые ее виды в качестве своеобразных “первокирпичиков” мироздания. Здесь заранее предполагается, что такие “п.” вечны, неизменны и не возник. ни из каких других объектов (если же они возникают из какого-то предшествующего состояния материи, то тогда они уже не могут рассматриваться в кач. последнего основания мат. мира). Таким образом, остается только один способ определить материю - выделить такой предельно общий признак, который характеризует любые виды материи независимо от того, познаны они уже или еще только будут познаны в будущем. Таким общим признаком является свойство "быть объективной реальностью, существовать вне нашего сознания". Определяя материю посредством этого признака, диалектический материализм неявно предполагает бесконечное развитие материи и ее неисчерпаемость.</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42.Практика-специф.чел-ский способ отн-я к миру. Роль п. в позн-ии.</w:t>
      </w:r>
    </w:p>
    <w:p>
      <w:pPr>
        <w:pStyle w:val="Style17"/>
        <w:spacing w:before="0" w:after="0"/>
        <w:ind w:right="0" w:firstLine="567"/>
        <w:jc w:val="both"/>
        <w:rPr/>
      </w:pPr>
      <w:r>
        <w:rPr>
          <w:bCs/>
        </w:rPr>
        <w:t>Истина - адекв. отраж. объекта познающим субъектом, воспроизводящим реальность такой, какой она есть сама по себе, вне и независимо от сознания. Истина ограниченна, т.к. отражает объект не целиком, а в известных пределах, кот. постоянно изменяются и развиваются. Критерий истины заключается в практике. Некот. положение является истинным, если можно доказать, применимо ли оно в конкретной ситуации. Нельзя забывать, что практика не может полностью подтвердить или опровергнуть то или иное высказывание. Практика постоянно развивается, сл. расширяются и границы той или иной истины. Практика многогранна - от эмпирич. опыта до строжайшего научного эксперимента. В процессе развития истинного знания, наука и практика все больше выступают в неразрывном единстве. В сфере реальн. отн-я людей к миру - к прир., о-ву, к другим людям - формируются исходные стимулы развития всех форм чел. культуры. Создаваемые в культуре, в матер. пр-ве, в регуляции отношений между людьми в о-ве, и в сфере науки, иск-ва, ф. способы деятельности возникают как ответ на опред. проблемы и задачи, связ. с воспроизводством чел. сущ-я в окр. реальном мире. Ограничная связь видов чел. социально-культур. деят-сти с практикой в системе культуры заключается в том, что все эти виды деят-сти имеют выход на практику, обогащают ее возможности. Важнейшим каналом воздействия на практику косвенно связанных с ней видов обществ. деят-сти явл. разв-е их с пом. самого ч-ка, его способностей, направляемых им в ходе практически-преобразовательн. действия во внешний мир. Структура: эл-ты процесса труда по Марксу: ч-к с его целями, знаниями и навыками, осуществл. ч-ком операции целесообр. деят-сти; объекты, включенные в ходе этих операций в опред. взаимодействия. Объекты расчленяются по своим ф-ям на предмет труда, средства труда и продукты труда. Труд как преобр. ч-ком в-ва природы предполагает взаимодействие всех этих эл-тов. Формы: матер. производств. деят-сть, практически-преобразовательн. деят-сть, социальн. практич. деятельность (социальн., классовая борьба, революции и т.п.), технич. деят-сть (наука, НТР и т.п.).</w:t>
      </w:r>
    </w:p>
    <w:p>
      <w:pPr>
        <w:pStyle w:val="Style17"/>
        <w:spacing w:before="0" w:after="0"/>
        <w:ind w:right="0" w:firstLine="567"/>
        <w:jc w:val="both"/>
        <w:rPr>
          <w:bCs/>
        </w:rPr>
      </w:pPr>
      <w:r>
        <w:rPr>
          <w:bCs/>
        </w:rPr>
        <w:t>53. Философское понятие культуры. Культура и цивилизация</w:t>
      </w:r>
    </w:p>
    <w:p>
      <w:pPr>
        <w:pStyle w:val="Style17"/>
        <w:spacing w:before="0" w:after="0"/>
        <w:ind w:right="0" w:firstLine="567"/>
        <w:jc w:val="both"/>
        <w:rPr>
          <w:bCs/>
        </w:rPr>
      </w:pPr>
      <w:r>
        <w:rPr>
          <w:bCs/>
        </w:rPr>
        <w:t>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 Цивилизация = окультуренная природа + средства окультуривания + человек, усвоивший эту культуру, способный жить и действовать в окультуренной среде своего обитания + обществ. отношения (формы социальной организации культуры), обеспечивающие сущ-е Ц. и ее продолжение. Ц. - социокультурное образование. Не Ц., а К. - единственный критерий социального развития общества. Многообразными способами включается культура в движение истории. Она выраж. личностную сторону деятельности ч-ка в обществе, выполн. F трансляции опыта, знаний, рез-тов чел. деят-сти. Нов. идеи включаются затем в историч. процесс, внося в него новые элементы. Любое изобретение человека может превратиться в фактор историч. развития и начать оказывать на него воздействие. Пример - изобретение ядерн. оружия, которое с момента своего изобретения начало влиять на ход научно-технического прогресса. Для устранения этой страшной угрозы были созданы различные комитеты во многих странах мира.Так создание научно-технич. мысли вошло в социальную жизнь, оказывая влияние на протекающие в обществе социальн., экономич. и политич. процессы. Но не все, что было рождено человеческой мыслью вошло в обществ. жизнь, в культуру, стало моментом историч. процесса. Многие изобретения не были реализованы по различным причинам, напр. изобрет. Ползуновым в 18 веке паровой машины (Россия не была к этому готова); работы в обл. генетики советских ученых. В ходе обществ. историч. процесса из тех "предложений", кот. идут со стороны культуры, данным о-вом осуществляется "социальн. отбор" этих предложений и то, каким он будет от текущ. состояния разв-я о-ва.</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54. Строение и динамика научных знаний</w:t>
      </w:r>
    </w:p>
    <w:p>
      <w:pPr>
        <w:pStyle w:val="Style17"/>
        <w:spacing w:before="0" w:after="0"/>
        <w:ind w:right="0" w:firstLine="567"/>
        <w:jc w:val="both"/>
        <w:rPr>
          <w:bCs/>
        </w:rPr>
      </w:pPr>
      <w:r>
        <w:rPr>
          <w:bCs/>
        </w:rPr>
        <w:t>Для науч. знания хар-но наличие 2 уровней: эмпирич. и теоретич. Для эмпирич. знания хар-на фактофиксирующая деятельность. Теор. знание - это сущностное знание, осуществляемое на уровне абстракций высоких порядков. На эмпир. уровне выдел. 2 подуровня: наблюдений и эмпирич. знаний. Теория - это обобщение практики, опыта или наблюдений. Теор. уровень имеет 2 подуровня: 1) частн. теор. модели и законы; 2) развитая теория. Пытаться решить поставленную проблему можно 2 путями: искать нужн. информацию или самост. иследовать ее с помощью наблюдений, экспериментов и теор. мышления. Наблюдение и эксперимент - важнейш. методы иссл-я в науч. знании. Науч. обобщения часто используют ряд особых логических приемов: 1) прием универсализации, который состоит в том, что общие моменты и свойства наблюдаемые в ограниченном множестве экспериментов, распростр. на все возможные случаи. 2) прием идеализации - указываюся условия, при кот. описываемые в законах процессы происходят в чистом виде, т.е. так, как в самой действительности они происходить не могут. 3) прием концептуализации - в формулировку законов вводятся понятия, заимствованные из других теорий, и получивщие в них достаточно точный смысл и значение. Эмпир. и теор. уровни связаны, предполагают друг друга, хотя исторически эмпирическое предшествовало теоретическому. В процессе науч. познания применяется мысленный эксперимент, когда ученый в уме оперирует образами и понятиями, мысленно создает нужные условия. Эксперимент двусторонен: с одной стороны он позволяет проверить и подтвердить гипотезу, с другой стороны он дает данные для новых гипотез. Теория - это высшая, обоснованная, логически непротиворечивая система научного знания, дающая целостный взгляд на существенные свойства, закономерности, и.т.д. Теория - развивающаяся система верных, проверенных практикой научных знаний. Сердцевину научной теории составляют входящие в нее законы. Многообразию форм современного теоретического знания соответствует и многообразие типов теорий, а также многообразие их классификаций. Различают описательные, математизированные, интерпретационные, дедуктивные.</w:t>
      </w:r>
    </w:p>
    <w:p>
      <w:pPr>
        <w:pStyle w:val="Style17"/>
        <w:spacing w:before="0" w:after="0"/>
        <w:ind w:right="0" w:firstLine="567"/>
        <w:jc w:val="both"/>
        <w:rPr>
          <w:bCs/>
        </w:rPr>
      </w:pPr>
      <w:r>
        <w:rPr>
          <w:bCs/>
        </w:rPr>
        <w:t>52. Человек, его природа, сущность. Смысл человеческой жизни</w:t>
      </w:r>
    </w:p>
    <w:p>
      <w:pPr>
        <w:pStyle w:val="Style17"/>
        <w:spacing w:before="0" w:after="0"/>
        <w:ind w:right="0" w:firstLine="567"/>
        <w:jc w:val="both"/>
        <w:rPr>
          <w:bCs/>
        </w:rPr>
      </w:pPr>
      <w:r>
        <w:rPr>
          <w:bCs/>
        </w:rPr>
        <w:t>Ч-к - это индивид. Индивид (от лат. individuum - неделимое), первонач. - лат. перевод греч. понятия “атом” (впервые у Цицерона), в дальнейш. - обозначение единичного в отличие от совокупности, массы; отд. живое существо, особь, отд. человек - в отличие от коллектива, соц. группы, общества в целом. Индивидуальность - неповторимое своеобразие к-л. явления, отд. существа, ч-ка. В самом общем плане И. в качестве особенного, характеризующего данную единичность в ее качеств. отличиях, противопоставляется типичному как общему, присущему всем элементам данного класса или значительной части их. Личность - общежитейск. и науч. термин, обознач.: 1) чел. индивида как субъекта отношений и сознат. деятельности (лицо, в широком смысле слова) или 2) устойч. систему социально-значимых черт, хар-щих индивида как члена того или иного о-ва или общности. Ч-ка ф. понимает как целостность. Сущность ч-ка связана с обществ. условиями его функционирования и развития, с деят-стью, в ходе кот. он оказывается и предпосылкой, и продуктом истории. Ч-к - совокупность всех обществ. отношений. 1) Идеалистич. и религиозно-мистич. понимание ч. 2) Натуралистич. (биологич.) понимание ч. 3) Сущностное понимание ч. 4) Целостное понимание ч. - развитая индивидуальность -многообразие соц. качеств. Индивидуальность не только обладает разл. способностями, но еще и представляет их целостность. Если понятие индивидуальности подводит деятельность ч-ка под меру своеобразия и неповторимости, многосторонности и гармоничности, естественности и непринужденности, то понятие личности поддерж. в ней сознательно-волевое начало. Ч-к как индивидуальность выраж. себя в продуктивных действиях, и поступки его интересуют нас лишь в той мере, в какой они получают органичное предметное воплощение. О личности можно сказать обратное: в ней интересны именно поступки. Жизнеспособность человека покоится на воле к жизни и предполагает постоянное личностное усилие. Простейшей, исходной формой этого усилия является подчинение обществ. нравственным запретам, зрелой и развитой - работа по определ. смысла жизни. Сократ сч., что ч-к более всего нуждается в познании самого себя и своих дел, определении программы и цели своей деятельности, ясном осознании того, что есть добро и зло, прекрасное и безобразное, истины и заблуждения. Для С. смысл чел. жизни заключается в философствовании, в пост. самопознании, вечном поиске самого себя путем испытания. Он считал, что поступки человека определяются степенью его осведомленности. Фома Акв. считал, что в ч-ке нет никакой другой субстанциальной формы, кроме одной лишь мыслительн. души, и что она как виртуально содержит в себе чувствующую и питательную души, и содержит в себе все неизменные формы, и одна производит все, что производят в других видах более несовершенные формы. Маккиавели сч., что желания ч-ка ненасытны, и т.к. природа наделила человека способностью все мочь и ко всему стремится, а фортуна позволяет ему достигать лишь немногого, то следствием оказывается постоянная духовная неудовлетворенность и пресыщенность людей тем, чем они владеют. Именно это заставляет их хулить современность, хвалить прошлое и жадно стремится к будущему даже тогда, когда у них нет для этого разумного основания.</w:t>
      </w:r>
    </w:p>
    <w:p>
      <w:pPr>
        <w:pStyle w:val="Style17"/>
        <w:spacing w:before="0" w:after="0"/>
        <w:ind w:right="0" w:firstLine="567"/>
        <w:jc w:val="both"/>
        <w:rPr>
          <w:bCs/>
        </w:rPr>
      </w:pPr>
      <w:r>
        <w:rPr>
          <w:bCs/>
        </w:rPr>
        <w:t>40. Познание как система. Чувств. и рациональное в познании</w:t>
      </w:r>
    </w:p>
    <w:p>
      <w:pPr>
        <w:pStyle w:val="Style17"/>
        <w:spacing w:before="0" w:after="0"/>
        <w:ind w:right="0" w:firstLine="567"/>
        <w:jc w:val="both"/>
        <w:rPr>
          <w:bCs/>
        </w:rPr>
      </w:pPr>
      <w:r>
        <w:rPr>
          <w:bCs/>
        </w:rPr>
        <w:t>Истина - адекв. отражение объекта познающим субъектом, воспроизводящим реальность такой, какой она есть сама по себе, вне и независимо от сознания. Истина ограниченна, т.к. она отражает объект не целиком, а в известных пределах, кот. постоянно изменяются и развиваются. Критерий истины заключается в практике. Некоторое положение явл. истинным, если можно доказать, применимо ли оно в конкретной ситуации. В процессе развития истинного знания, наука и практика все больше выступают в неразрывном единстве. В науке различают эмпирический и теоретический уровни познания. Для эмпирического познания характерна фактофиксирующая деятельность. Теоретическое познание - это сущностное познание, осуществляемое на уровне абстракций высоких порядков. Важнейш. методы научного познания: 1) Метод восхождения от абстрактного к конкретному. Процесс научного познания всегда связан с переходом от предельно простых понятий к более сложным - конкретным. Поэтому процедуру построения понятий, все более соответсвующих действительным, называют методом 1). 2) Метод моделирования и принцип системности. Состоит в том, что объект, недоступн. непосредств. иссл-ю, заменяется его моделью. Модель обладает схожестью с объектом в свойствах, интересующих иследователя. 3) Эксперимент и наблюдение. В ходе эксперимента наблюдаталь исскуственно изолирует ряд характеристик иследуемой системы и изучает их зависимость от других параметров. В XX веке наука активно математизируется. Чувств. и рац.: большинство ф. систем выдел. 2 осн. этапа: ч. и р. познание. Их роль и знач-е в пр-се познания определялись в зав-сти от позиции фил-ва. Рац-сты (Декарт, Спиноза, Кант, Гегель) склонны припис. решающ. знач-е рац. позн. Сторонники эмпиризма (Гоббс, Локк) признавали чувств. восприятие главным. В ф. Нов. вр. под рац-стью понималась универс. всеобщ. и необх. логич. система, совок. правил, определяющих способность чел. ума постигать мир и создавать ист. знания. Дек., спин. - врожд. способность. Но эмоции могут заствал. ч-ка бессозн. отказаться от разумн. до-в, что прив. к ложному позн.</w:t>
      </w:r>
    </w:p>
    <w:p>
      <w:pPr>
        <w:pStyle w:val="Style17"/>
        <w:spacing w:before="0" w:after="0"/>
        <w:ind w:right="0" w:firstLine="567"/>
        <w:jc w:val="both"/>
        <w:rPr>
          <w:bCs/>
        </w:rPr>
      </w:pPr>
      <w:r>
        <w:rPr>
          <w:bCs/>
        </w:rPr>
        <w:t>47.Соц.структ.о-ва.Классы,нации.Пробл.класс.и нац.отн-й совр.эпохи</w:t>
      </w:r>
    </w:p>
    <w:p>
      <w:pPr>
        <w:pStyle w:val="Style17"/>
        <w:spacing w:before="0" w:after="0"/>
        <w:ind w:right="0" w:firstLine="567"/>
        <w:jc w:val="both"/>
        <w:rPr>
          <w:bCs/>
        </w:rPr>
      </w:pPr>
      <w:r>
        <w:rPr>
          <w:bCs/>
        </w:rPr>
        <w:t>Каждому исторически определенному способу производства соответствует свой специфический тип соц. сферы общества: наличие определенных классов и соц. групп (род, племя, народность, нация, семья). Определяющим элементом социальной сферы в любом классовом обществе являются классы. Ленин: классами наз.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общественной организации труда. В каждом обществе наряду с классами существуют также соц. группы, которые по своему отношению к собственности не вх. в состав того или иного класса, а образуют социальные слои, сословия, касты и т.д. Ярким примером сословной организации является феодальное общество с характерным для него различием людей по экономическому и правовому положению. Так, крупный землевладелец как собственник средств производства - представитель класса, а дворянин - представитель сословия. Сословия характеризовались замкнутостью и строились по принципу строгой иерархичности, закрепл. в правовых нормах. Соц. структура совр. общества также помимо основных классов включает и определенные соц. группы, куда относятся в основном интеллигенция и служащие. Границы между классами и другими соц. группами общества всегда относительны и подвижны. Общественная психология - частичный аналог обыденного уровня сознания, в котором представлены научные и ненаучные взгляды и оценки, эстетические вкусы и идеи, нравы и традиции, склонности и интересы, образы причудливой фантазии и логика здравого смысла. Идеология - частичный аналог теоретического уровня сознания, в котором с позиций определенного класса, партии дается систематизированная оценка соц. действительности. Часто проявляется факт "отставания" идеологии от общественной психологии, особенно при тоталитарных режимах. Общественная психология и идеология могут одни и те же явления действительности отражать по-разному. Факт противостояния идеологии и общественной психологии приводит не только к ее отставанию от обыденного сознания, но и к дестабилизации самой общественной психологии. Для стабилизации отношений большую роль играет изучение общественного мнения. Но для того, чтобы его можно было изучать необходимы соответствующие условия (демократия).</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50. Наука и ее сущность, место в развитии общества</w:t>
      </w:r>
    </w:p>
    <w:p>
      <w:pPr>
        <w:pStyle w:val="Style17"/>
        <w:spacing w:before="0" w:after="0"/>
        <w:ind w:right="0" w:firstLine="567"/>
        <w:jc w:val="both"/>
        <w:rPr/>
      </w:pPr>
      <w:r>
        <w:rPr>
          <w:bCs/>
        </w:rPr>
        <w:t>Наука явл. осн. формой чел. познания. Вып. социальные функции: 3 группы: 1) культурно-мировоззр., наука как непоср. производ. сила, как социальн. сила (использ. при реш. разл. проблем, возник. в ходе общ. разв-я). В этом историч. порядке функции возникали и расширялись. Снач. в эпоху Возрожд-я - борьба между теол. и наукой за право определ. мировоз-е. Пр-с превр-я науки в произв. силу - созд-е и упрочение постоянных каналов для практ. использ-я науч. знаний, появл. прикладных иссл-й. В совр. эпоху наука выступ. тж. в кач. социальн. силы. Сл., многообразие наук об о-ве : 1) Этнография изучает быт и культуру народов земного шара, их происхожд., расселение и культурно-исторические связи. 2) Юридическая наука рассм. сущность и историю гос-ва и права 3) Языкознание изучает язык, его культуру, законы функционирования и развития. 4) Педагогика имеет своим предметом вопросы воспитания, образования и обучения подрастающих поколений в сооответствии с целями и задачами общества. 5) Литературоведение изучает художественную литературу, специфику лит. творчества, общественое значение худож. лит-ры. 6) Экономика изучает экон. отношения людей, законы, управляющие производством, распределением и обменом материальных благ. Для науч. знания хар-но наличие 2 уровней: эмпирич. и теоретич. Для эмпирич. знания хар-на фактофиксирующая деятельность. Теор. знание - это сущностное знание, осуществляемое на уровне абстракций высоких порядков. Теория - это обобщение практики, опыта или наблюдений. Наблюдение и эксперимент - важнейш. методы иссл-я в науч. знании. Эмпир. и теор. уровни связаны, предполагают друг друга, хотя исторически эмпирическое предшествовало теоретическому. В процессе науч. познания применяется мысленный эксперимент, когда ученый в уме оперирует образами и понятиями, мысленно создает нужные условия. Теория - это высшая, обоснованная, логически непротиворечивая система научного знания, дающая целостный взгляд на существенные свойства, закономерности, и.т.д. Теория - развивающаяся система верных, проверенных практикой научных знаний. Сердцевину научной теории составляют входящие в нее законы. Многообразию форм современного теоретического знания соответствует и многообразие типов теорий, а также многообразие их классификаций.</w:t>
      </w:r>
    </w:p>
    <w:p>
      <w:pPr>
        <w:pStyle w:val="Style17"/>
        <w:spacing w:before="0" w:after="0"/>
        <w:ind w:right="0" w:firstLine="567"/>
        <w:jc w:val="both"/>
        <w:rPr>
          <w:bCs/>
        </w:rPr>
      </w:pPr>
      <w:r>
        <w:rPr>
          <w:bCs/>
        </w:rPr>
        <w:t>51.Общ.прогр.,его сущн.,критерии.Единство/многообр. мир.истории</w:t>
      </w:r>
    </w:p>
    <w:p>
      <w:pPr>
        <w:pStyle w:val="Style17"/>
        <w:spacing w:before="0" w:after="0"/>
        <w:ind w:right="0" w:firstLine="567"/>
        <w:jc w:val="both"/>
        <w:rPr>
          <w:bCs/>
        </w:rPr>
      </w:pPr>
      <w:r>
        <w:rPr>
          <w:bCs/>
        </w:rPr>
        <w:t>Общ. прогресс  - направление развития чел. общества, рода "ч-к", хар-зующиеся такими необратим. изменениями чел-ва со всеми аспектами его жизнедеят-сти, в рез. кот. осуществл. переход чел-ва от низшего к высшему, от менее совершенного к более совершенному состоянию. Общ. пр. - развитие всего общества как целостности, движение к совершенству всего чел-ва. В наст.вр. нет единого ответа на гл. вопрос: каков общий социологический критерий о.п.? Небольшое число авторов утверждают, что сама постановка вопроса о едином критерии общественного прогресса неправомерно, т.к. чел. о-во - сложный организм, развитие кот. осуществляется по разным линиям, что и делает невозможным формулировку единого критерия. Большинство же авторов счит. возможным сформулировать единый общесоциологический критерий об.п. Однако уже при самой формулировке такого критерия налицо существ. расхождения. Одна часть ученых утверждает, что общесоциологическим критерием о.п. явл. производственные силы о-ва. Серьезным аргументом в пользу данной позиции является то, что сама история чел-ва начинается с изготовления орудий труда и сущ. благодаря преемственности в развитии производственных сил. Недостатком этого критерия является то, что оценка произв. сил в статике предполагает учет их количества, характера, достигнутого уровня развития и связанной с ним производ-сти труда, способности к росту, что важно при сопоставлении различных стран и ступеней исторического развития. Если в качестве критерия прогресса берется развитие производственных сил, оценка их в динамике, то это предполагает сопост. уже не с т.зр. большей или меньшей развитости произв. сил, а с точки зрения хода, быстроты их развития. Но в таком случае возникает вопрос, какой период должен браться для сопоставления. Другая часть авторов, учитывая те затруднения, которые возникают при использовании рассмотренного выше критерия, счит., что все трудности будут преодолены, если взять в кач. общесоциологич. критерия о.п. способ производства матер. благ. Веским аргументом в пользу такой позиции является то, что фундаментом о.п. явл. развитие способа производства в целом, что при учете состояния и роста производств.сил, а также хар-ра производств. отношений можно гораздо полнее показать прогрессивный хар-р одной формации по отн. к другой. Не отрицая того, что переход от одного способа пр-ва к другому, более прогрессивному, лежит в основе прогресса в целом ряде других областей, оппоненты рассматриваемой т.зр. почти всегда отмечают, что при этом остается не решенным гл. вопрос: как определить саму прогрессивность этого нового способа производства. Третья группа авторов предлагает взять в кач. общесоциологич. критерия и степень развития производственных сил, и степень свобод в обществе. Этот двуединый критерий о.п. с первого взгляда подкупает тем, что учитываются в единстве отн-я человека к природе и к обществу, к ест. и обществ. силам. Однако недост. этой позиции закл. не только во внутр. несогласованности элементов предлагаемого критерия, но и в ее нацеленности на анализ антагонистич. формы о.п. Четвертая группа авторов, справедливо считая, что чел. о-во - это прежде всего развивающееся сообщество людей, выдвиг. в кач. общесоциологич. критерия о.п. разв-е самого человека. Ход чел. истории действит. свидетельствует о развитии людей, составляющих чел. о-во, их обществ. и индивид. сил, способностей, задатков. Материалистич. подход к единству истории вкл. в себя признание единства мир. и. Единство и. закладывается в самой реальной жизни, в способе ее матер. обеспечения с пом. трудовой деятельности и используемых ею материальных средств труда. Труд - вечное условие чел. жизни. Мат. основа ист. процесса есть одновременно и основа его единства. Если различные культуры и цивилизации развиваются как самост. и внутренне замкнутые образования, то никаких общих законов, ист. закономерностей быть не может. Формы проявления единства ист. процесса. Установление многообр. связей между странами: экономич., культурных =&gt; рост городов, консолидация народностей. С развитием капит. отношений все больше стран вовлекаются в механизм кап. экономики. Эк. и культурное развитие тесно связ. с развитием науки и техники. В этом взаимосвязанном мире соц. значимые события сразу становятся достоянием всех, интересы и судьбы народов тесно переплетаются. Т.о. в ходе истории меняются формы выражения ее внутр. единства, старые формы накладываются на новые. Причины и факторы многообразия истории. Многообразие истории существует во времени и пространстве. Во времени - это разл. этапы исторического развития, формации и эпохи. В пространстве - это наличное реальное многообразие социальн. жизни, осн. источник которого - неравномерность ист. развития.</w:t>
      </w:r>
    </w:p>
    <w:p>
      <w:pPr>
        <w:pStyle w:val="Style17"/>
        <w:spacing w:before="0" w:after="0"/>
        <w:ind w:right="0" w:firstLine="567"/>
        <w:jc w:val="both"/>
        <w:rPr>
          <w:bCs/>
        </w:rPr>
      </w:pPr>
      <w:r>
        <w:rPr>
          <w:bCs/>
        </w:rPr>
        <w:t>43. О-во как предмет ф. Материалист. и идеалист.понимание истории.</w:t>
      </w:r>
    </w:p>
    <w:p>
      <w:pPr>
        <w:pStyle w:val="Style17"/>
        <w:spacing w:before="0" w:after="0"/>
        <w:ind w:right="0" w:firstLine="567"/>
        <w:jc w:val="both"/>
        <w:rPr>
          <w:bCs/>
        </w:rPr>
      </w:pPr>
      <w:r>
        <w:rPr>
          <w:bCs/>
        </w:rPr>
        <w:t>Чел. о-во - это высшая ступень развития живых систем, главные эл-ты кот. люди, формы их совместн. деят-сти, прежде всего труд, продукты труда, разл. формы собственности и вековая борьба за нее, политика и гос-во, совокупность разл. институтов, утонченная сфера духа. Жизн. основа потока обществ. жизни - труд. Объединение людей в целостную систему происходит независ. от их воли: естеств. факт рождения с неизб. включает ч-ка в обществ. жизнь. Законы развития о-ва - это объективн., существ., необход., повторяющиеся связи явлений общ. жизни, хар-ие основную направленность соц. развития от низшего к высшему. Развитие: с увеличением матер. и дух. благ возрастают и потребности ч-ка. Специфика обществ. законов: 1) возникли вместе с возникновением о-ва и сл. невечны; 2) законы природы происходят, а законы развития о-ва делаются и проявляются в совокупной сознательной деятельности людей; 3) носят более сложный характер; 4) так же как и в природе в обществе закономерное (общее) действует через единичное, индивидуальное, случайное, в органическом единстве с ним. На каждом этапе развития действуют и общие законы, характеризующие устойчивое в истории, и специфические, проявляющиеся только в ограниченном историческом времени или пространстве. Закономерности в обществе : 1) М. Вебер (субъ. идеализм): абсолютизировал неповторимость историч. событий и на этой основе отверг наличие какой-либо закономерности в обществе. Но если в о-ве нет объективной тенденции, то невозм. прогнозирование событий, сл. теряет смысл и цели социальное бытие. 2) Марксизм: в о-ве имеют место объективная необходимость, причинная обусловленность и повторяемость, но сущ. особенности обществ. законов. Чел-во всегда должно будет корректировать линию своего поведения, считаясь с законами жив. и нежив. природы. Свобода - это деятельность на основе познанной необходимости. Необходимость отражает нечто устойчивое, упорядоченное, что и отражается в законах сохранения. Свобода отражает развитие, появл. нового, разнообразного, новых возможностей. Необходимость выражает наличное, показывает, каков мир есть, а свобода отражает будущее - каким мир должен быть. Развитие общества и есть постоянный процесс перехода необходимости в свободу. Гегель: мировая история - процесс возрастания свободы. Свобода многолика, но сущность ее одна - наличие разнообразных возможностей, следовательно она - наибольшая ценность. Маркс: лишь при условии обретении социальной свободы начинается развитие человеческих сил, которое является самоцелью. О.Шпенглер и А.Тойнби не признавали сущ-я единой истории чел-ва, разрывали ее на множество самост. потоков, а в качестве исходных посылок истории принимали духовные ценности или религиозные системы. Шпенглер: каждая культура живет, подчиняясь особым, только ей присущим принципам и ценностям, и проходит периоды возникновения, расцвета, старения и гибели, а история в целом представляет собой сосуществование и смену разл. культур. Тойнби: обнаружил в истории множество локальных цивилизаций, каждая из кот. создается творч. меньшинством и также проходит ряд этапов своего жизненного цикла вплоть до дезинтеграции; в будущем возможно достижение единства чел-ва, но лишь в сфере духа, на осн. религии. Эпоха становления капиталистических отношений, обнаружив пестрое многообразие истории, стимулировала вместе с тем поиск скрытого за многообразием единства. К этому побуждало прежде всего развитие экон. связей, процесс, связанный с построением единого капит. рынка. Идеалистическая трактовка единства истории. На признании единства истории были построены ф.-историч. концепции Гегеля, Фурье. Г.: единству истории придавал "мировой дух", кот. воплощался в духе различных народов; Ф.: идея единства истории служила обоснованию новой высшей цивилизации, кот. придет на смену существующей. Материалистич. подход к единству истории вкл. в себя признание единства мир. и. Единство и. закладывается в самой реальной жизни, в способе ее матер. обеспечения с пом. трудовой деятельности и используемых ею матер. средств труда. Труд - вечное условие чел. жизни. Мат. основа ист. процесса есть одновременно и основа его единства. Если различные культуры и цивилизации развиваются как самост. и внутренне замкнутые образования, то никаких общих законов, ист. закономерностей быть не может. Формы проявления единства ист. процесса. Установление многообр. связей между странами: экономич., культурных =&gt; рост городов, консолидация народностей. С развитием капит. отношений все больше стран вовлекаются в механизм кап. экономики. Эк. и культурное развитие тесно связ. с развитием науки и техники. В этом взаимосвязанном мире соц. значимые события сразу становятся достоянием всех, интересы и судьбы народов тесно переплетаются. Т.о. в ходе истории меняются формы выражения ее внутр. единства, старые формы накладываются на новые. Причины и факторы многообразия истории. Многообразие истории существует во времени и пространстве. Во времени - это разл. этапы исторического развития, формации и эпохи. В пространстве - это наличное реальное многообразие социальн. жизни, осн. источник которого - неравномерность ист. развития.</w:t>
      </w:r>
    </w:p>
    <w:p>
      <w:pPr>
        <w:pStyle w:val="Style17"/>
        <w:spacing w:before="0" w:after="0"/>
        <w:ind w:right="0" w:firstLine="567"/>
        <w:jc w:val="both"/>
        <w:rPr>
          <w:bCs/>
        </w:rPr>
      </w:pPr>
      <w:r>
        <w:rPr>
          <w:bCs/>
        </w:rPr>
        <w:t>45. Развитие общества как ест.-историч. процесс. Базис и надстройка</w:t>
      </w:r>
    </w:p>
    <w:p>
      <w:pPr>
        <w:pStyle w:val="Style17"/>
        <w:spacing w:before="0" w:after="0"/>
        <w:ind w:right="0" w:firstLine="567"/>
        <w:jc w:val="both"/>
        <w:rPr>
          <w:bCs/>
        </w:rPr>
      </w:pPr>
      <w:r>
        <w:rPr>
          <w:bCs/>
        </w:rPr>
        <w:t>Уже Аристотель указывал, что ч-ка побуждает к действию интерес. Эта проблема играла огромную роль в размышленях философов 17-19 в. Любой ч-к живет не сам по себе, он связан с другими людьми, поэтому он как частица класса, обществ. группы он связан сдругими людьми одинак. условиями существования, сходным образом жизни и общностью интересов. В этом и поисходит сведение интересов индивида к интересам общества. Гегель: "Интересы" двигают жизнью народов". Интерес существует объективно, независиво от того, осознан он или нет. Без учета всех интересов общества оно не смогло бы понять путей своего развития.</w:t>
      </w:r>
    </w:p>
    <w:p>
      <w:pPr>
        <w:pStyle w:val="Style17"/>
        <w:spacing w:before="0" w:after="0"/>
        <w:ind w:right="0" w:firstLine="567"/>
        <w:jc w:val="both"/>
        <w:rPr>
          <w:bCs/>
        </w:rPr>
      </w:pPr>
      <w:r>
        <w:rPr>
          <w:bCs/>
        </w:rPr>
        <w:t>Субъект ист. процесса - личность, действ. сознательно и ответственная за свои действия. Группа тж. может быть субъектом, если у нее имеются общие интересы, цели действия, т.е. если она представляет собой целостность. Т.е. в данном случае группу можно рассматривать как социальн. субъект, в кач-ве кот. могут выступать та или иная соц. группа, народ, чел-во. Основные соц. субъектами исторического процесса явл. обществ. классы. Борьба классов была движ. силой общ. развития на определенной его стадии. Роль соц. субъекта могут играть тж и такие историч. общности, как народности и нации, когда они обретают самосознание и сплачиваются во имя определенной цели, но нации всегда возглавляются классами, кот. и в этом случае остаются осн. движ. силами и субъектами ист. процесса. В совр. мире проблема субъекта ист. процесса приобретает новые смысловые грани. В наше время правомерно ставить вопрос о превращении всего чел-ва, всего мирового сообщества в субъекта ист. процесса. Марксизм: развитие общества - закономерный процесс, чем более широкими матер. возможностями обладает человек в своей деятельности, тем выше уровень развития о-ва. Сл. в развитии производит. сил следует искать объ. критерий общ. прогресса. Высшим и всеобщим объ. критерием общ. прогресса явл. развитие производит. сил, включая развитие самого человека. Все обществ. отношения разделяются на первичные (материальные) и вторичные (духовно-практические). В общественной жизни объективное и субъективное, практическое и духовное неразделимы. Решающий структурообраз. эл-т всей системы общ. отн-й явл. произв. отн-я. Они предст. собой 1) сторону способа пр-ва обществ. форму функц-я и р-я произв. сил; 2) объ. основу, кот. складыв. независимо от общ. сознания, определяет его, над кот. возвыш. не только общ. созн., но и вся совокупность идеологич. отн-й, сил, явлений. Произв. отн-я, рассмотренные в разных аспектах, позв. раскрыть разл. типы связей, что фиксируется в категориях, позвол.  выразить эти многообр. связи. Для этого Маркс вводит понятия базиса и надстройки. Б. - экономич. строй о-ва, система произв. отн-й, над кот. возвыш. надстройка, включ обществ. сознание, идеологич. отн-я и закрепляющие их обществ. учреждения и орг-ции. С пом. этих категорий выдел. отнош-я первичн. и вторичн. завис-сти. Базис воздейств. на надстройку (гос. устр-во), надстр. тж. влияет на базис, т.к. это сфера практ. деят-сти людей, стремящихся упрочить/изменить/преобразовать сущ. систему общ. отн-й. Причина - интересы (прежде всего матер.). Полож. соц. групп  в о-ве опр-ся их отн-ем к собств-сти, сл. заинтересованность в присв./защите ср-в.</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48. Движущие силы и субъекты исторического процесса</w:t>
      </w:r>
    </w:p>
    <w:p>
      <w:pPr>
        <w:pStyle w:val="Style17"/>
        <w:spacing w:before="0" w:after="0"/>
        <w:ind w:right="0" w:firstLine="567"/>
        <w:jc w:val="both"/>
        <w:rPr>
          <w:bCs/>
        </w:rPr>
      </w:pPr>
      <w:r>
        <w:rPr>
          <w:bCs/>
        </w:rPr>
        <w:t>Уже Аристотель указывал, что ч-ка побуждает к действию интерес. Эта проблема играла огромную роль в размышленях философов 17-19 в. Любой ч-к живет не сам по себе, он связан с другими людьми, поэтому он как частица класса, обществ. группы он связан сдругими людьми одинак. условиями существования, сходным образом жизни и общностью интересов. В этом и поисходит сведение интересов индивида к интересам общества. Гегель: "Интересы" двигают жизнью народов". Интерес существует объективно, независиво от того, осознан он или нет. Без учета всех интересов общества оно не смогло бы понять путей своего развития. Субъект ист. процесса - личность, действ. сознательно и ответственная за свои действия. Группа тж. может быть субъектом, если у нее имеются общие интересы, цели действия, т.е. если она представляет собой целостность. Т.е. в данном случае группу можно рассматривать как социальн. субъект, в кач-ве кот. могут выступать та или иная соц. группа, народ, чел-во. Основные соц. субъектами исторического процесса явл. обществ. классы. Борьба классов была движ. силой общ. развития на определенной его стадии. Роль соц. субъекта могут играть тж и такие историч. общности, как народности и нации, когда они обретают самосознание и сплачиваются во имя определенной цели, но нации всегда возглавляются классами, кот. и в этом случае остаются осн. движ. силами и субъектами ист. процесса. В совр. мире проблема субъекта ист. процесса приобретает новые смысловые грани. В наше время правомерно ставить вопрос о превращении всего чел-ва, всего мирового сообщества в субъекта ист. процесса. Марксизм: развитие общества - закономерный процесс, чем более широкими матер. возможностями обладает человек в своей деятельности, тем выше уровень развития о-ва. Сл. в развитии производит. сил следует искать объ. критерий общ. прогресса. Высшим и всеобщим объ. критерием общ. прогресса явл. развитие производит. сил, включая развитие самого человека.</w:t>
      </w:r>
    </w:p>
    <w:p>
      <w:pPr>
        <w:pStyle w:val="Style17"/>
        <w:spacing w:before="0" w:after="0"/>
        <w:ind w:right="0" w:firstLine="567"/>
        <w:jc w:val="both"/>
        <w:rPr>
          <w:bCs/>
        </w:rPr>
      </w:pPr>
      <w:r>
        <w:rPr>
          <w:bCs/>
        </w:rPr>
        <w:t>29.Осн.напр.совр.зап.ф., сущностн. анализ их концепций (по выбору)</w:t>
      </w:r>
    </w:p>
    <w:p>
      <w:pPr>
        <w:pStyle w:val="Style17"/>
        <w:spacing w:before="0" w:after="0"/>
        <w:ind w:right="0" w:firstLine="567"/>
        <w:jc w:val="both"/>
        <w:rPr>
          <w:bCs/>
        </w:rPr>
      </w:pPr>
      <w:r>
        <w:rPr>
          <w:bCs/>
        </w:rPr>
        <w:t>20 в. своей культурно-исторической рев-цией вызвал к жизни мн-во течений, отраж. духовные поиски западного мира в условиях глубоких соц-эк. потрясений. Напряженность ф. исканий обуславливалась тж. нарастанием глобальн. кризисов как в самих основах чел. сущ-я, так и во взаимоотношениях ч-ка и природы. Трагические реальности 20 в. заставили со всей остротой поставить вопрос о самой природе человека. Впервые в истории сам ч-к стал проблемой. Все это стимулировало появление ф. антропологии, задачи к-рой создать целостный "образ человека" в свете трагического опыта, пережитого человечеством в новейшую историю. Сюда примыкают персонализм, экзистенциализм, течение “ф. жизни”. Неопозитивизм - задача ф. в логическом анализе "языка науки". Своими методологич. и конкретно-научными исследованиями они внесли серьезный вклад в развитие матем. логики, семантики, оснований математики и логики науки. Неотомизм - восходит к идейным принципам Ф.Аквинского, выдвинувшего принцип "гармонии и разума веры". Получил признание Ватикана. Пыт. использовать достижения наук для док-ва сущ-я Бога. Прагматизм - ф-фы этого направл-я отталкивались от принципа практичности. Ф. должна перестать быть простым размышлением о мире, началах бытия и сознания, она должна стать общим методом решения тех практич. проблем, кот. возн. ежедневно перед людьми в различных жизненных ситуациях. Противоположна экзистенциализму и ф. жизни. Смысл жизни видят в достижении успеха. Представители Джон Дью, Вильям Пирс, Вильям Джемс. Развилась в 70-е годы XIX века в США. Экзистенциализм (ф. существования) - иррационалистич. направление (отрицает как матер. так и идеал.) возникло в конце первой мировой войны, основатели Шестов, Бердяев. Затем развив. в Германии (Хайдеггер, Ясперс) после 2 мир. войны во Франции (Камю, Сартр). В конце 50-х получил распространение в США и др. странах. Примыкают религиозные направления: Франц. персонализм (Лакруа, Недонсель), нем. диалектическая теология (Тиллех, Гультман). Э. подразделяется на религиозный (Шестов, Бубер, Бердяев, Ясперс) и атеистический (Хайдеггер, Камю, Сартр). Э. сформировался на идеях Ницше, Достоевского, Паскаля. Осн. проблемы: 1) онтологич. проблема (бытия), бытие - не опытная данная реальность, не умопостигаемая сущность, это то, что можно постичь через интуицию. Экзистенция - это мое бытие, то как я живу. Оно конечно, открыто, незамкнуто. Экзистенция крепко повязана со временем. Изменения в жизни чел. наз-ся модусами бытия. Смысл бытия в трансцеденции. Р.Э.: смысл бытия Бог;  А.Э.: жизнь в целом абсурдна (смысла нет); 2) проблема свободы (особенно русские и Ясперс). Отвергают, что свобода осознанная необходимость, и что свобода раскрытие возможностей ч-ка. Свобода вытекает из бытия. Р.Э.: свободным может быть верующий; А.Э.: только ч-к может определять свою жизнь, сл. ч-к принципиально одинок - крайний индивидуализм. Если ч-к не свободен - он не личность. У ч-ка нет ограничителей свободы, люди объединяются, только бунтуя против жизни. Вывод: Э.  - ф. кризиса и на ее базе возн. новые левые - культ насилия. (Ф. жизни - иррац. напр. Базируется на объяснении понятия жизни (интуитивно постигаемая реальность, кот. не равна ни духу, ни материи ). Основные представители Т.Лессинг, Ф Клавис. Жизнь - то, что возникает естественно, бытие - то, что возникает искусственно. Критиков. матер-м и рац. идеализм Канта и Гегеля. Школы: Соц.биолог., историч. школа (Шпенглер, Дильтей). Наиболее полно смысл человека раскрывается в историч. опыте общества. Ввели новую методологию: Герменевтика и понимающая психология. Жизнь понимается как что-то посланное вселенной. Делают упор на решение проблемы творчества (Т. - синоним жизни). Ф. трагическая как и Э, она фаталистическая и пессимистичная. Была популярна в первой четверти 20 века (декаденты, символисты)).</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36. Мышление и язык</w:t>
      </w:r>
    </w:p>
    <w:p>
      <w:pPr>
        <w:pStyle w:val="Style17"/>
        <w:spacing w:before="0" w:after="0"/>
        <w:ind w:right="0" w:firstLine="567"/>
        <w:jc w:val="both"/>
        <w:rPr>
          <w:bCs/>
        </w:rPr>
      </w:pPr>
      <w:r>
        <w:rPr>
          <w:bCs/>
        </w:rPr>
        <w:t>В языке отраж. диал-ка общего и единичного, облад. мощной спос-стью к обощению. Речев. выр-е индив., неповт. ситуаций стирает черты индив-сти. Вместе с тем язык обл. мех-ми индивидуализации предметов, событий, указаний на конкр. единичн. явл (напр., имена собств., опис. инд. черт, пространств. локализации, врем. даты и их сочет. Процедуры индивидуализ. имеют больш. знач-е для выд-я конкр. единичн. события, факта, обесп. информативн. хар-р познания. 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Единичное характеризует отдельный предмет, явление, процесс, отличающийся по своим пространственным, временным и другим св-вам от иных, в том числе подобных ему, предметов, явлений, процессов. Общее - объективно существующее сх-во характеристик единичных предметов, их однотипность в нек-рых отношениях, принадлежность к одной и той же группе явлений или единой системе связей. Познание мира с т.зр. соотн-я “е-о” предпол. умение сравнивать предметы, выявл. их сходсто и разл-е, осознавать отдельн., единичн. хар-р реальн. предм., классифиц. их. Реaльн. предметы единичны, общее в отл. от ед. представл. не конкр. простр-временными предметами, а чертами сходства.</w:t>
      </w:r>
    </w:p>
    <w:p>
      <w:pPr>
        <w:pStyle w:val="Style17"/>
        <w:spacing w:before="0" w:after="0"/>
        <w:ind w:right="0" w:firstLine="567"/>
        <w:jc w:val="both"/>
        <w:rPr>
          <w:bCs/>
        </w:rPr>
      </w:pPr>
      <w:r>
        <w:rPr>
          <w:bCs/>
        </w:rPr>
        <w:t>37. Основные законы диалектики, их методолог. значение (по выбору)</w:t>
      </w:r>
    </w:p>
    <w:p>
      <w:pPr>
        <w:pStyle w:val="Style17"/>
        <w:spacing w:before="0" w:after="0"/>
        <w:ind w:right="0" w:firstLine="567"/>
        <w:jc w:val="both"/>
        <w:rPr>
          <w:bCs/>
        </w:rPr>
      </w:pPr>
      <w:r>
        <w:rPr>
          <w:bCs/>
        </w:rPr>
        <w:t>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Материалистич. д. - метод изуч-я различ. явлений, раскрытия закономерностей, тенденций р-я и преобраз-я действит-сти. Через диал-ку форм, методов, приемов познания раскрыв. мир. Осн. принципы Д. - всеобщая связь, становление и развитие, к-рые осмысливаются с помощью всей исторически сложившейся системы категорий и законов. В марксизме Д. выступает как учение о всеобщих связях, о наиболее общих законах развития бытия и мышления. Материалистич. Д. выражается в системе филос. категорий и законов. Одной из центр. проблем античн ф. - пробл. единого и многого. Со временем она превр. в пробл. связи единичн./общего, части/целого и т.д. Такие универс. связи бытия стали важными предметом д-ки. Главные законы: 1) превращение количества в качество, 2) взаимное проникновение полярных противоположностей и превращение их друг в друга, когда они доведены до крайности (единство и борьба противоположностей), 3) развитие путем противоречия, или отрицание отрицания - спиральная форма развития. Диал. отриц. вкл. в себя триединый пр-с: 1) Деструкция (разруш., преодол.) прежнего. Обесп. почву для след. фазы пр-са. Но сама по себе деструкция отрабывала бы процесс вспять, разрушала бы предпосылки продвиж-я к след. фазам. Нор. продолжение пр-са, его связь, единство, целостность обесп. 2) кумуляция - частич. сохранение, преемственность. Без этого пр-с всегда возращался бы к исх. точке, сл. движ. нарастает, движ. к фазе 3) конструкция - новации, формир. качеств. новых связей,F, черт. Реальн. аналогом о.о. в прир. и о-ве служат спиралевидн. процессы, сочет. цикличность, относит. повторяемость и поступат-сть: рождение и смерть, истор. пр-с.</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38. Универсальные принципы связи и развития бытия</w:t>
      </w:r>
    </w:p>
    <w:p>
      <w:pPr>
        <w:pStyle w:val="Style17"/>
        <w:spacing w:before="0" w:after="0"/>
        <w:ind w:right="0" w:firstLine="567"/>
        <w:jc w:val="both"/>
        <w:rPr>
          <w:bCs/>
        </w:rPr>
      </w:pPr>
      <w:r>
        <w:rPr>
          <w:bCs/>
        </w:rPr>
        <w:t>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Материалистич. д. - метод изуч-я различ. явлений, раскрытия закономерностей, тенденций р-я и преобраз-я действит-сти. Через диал-ку форм, методов, приемов познания раскрыв. мир. Осн. принципы Д. - всеобщая связь, становление и развитие, к-рые осмысливаются с помощью всей исторически сложившейся системы категорий и законов. В марксизме Д. выступает как учение о всеобщих связях, о наиболее общих законах развития бытия и мышления. Материалистич. Д. выражается в системе филос. категорий и законов. Одной из центр. проблем античн ф. - пробл. единого и многого. Со временем она превр. в пробл. связи единичн./общего, части/целого и т.д. Такие универс. связи бытия стали важными предметом д-ки. Формой познания сложных, гибких, противореч. унив. связей бытия служат категории диалектики, напр. единичн./общее, явление/сущность, форма/содерж., прич./следств., необх./случайн., возм-сть/дейст-сть. Для Д. хар-но формирование парных категорий, отраж. полярн. стороны целостных явлений, процессов. Диал. хар-р отношений выр-ся в противоп., но неразрывно связ. понятиях, их единстве, переходах друг в друга, взаимодействии. В сочет., взиамодополн. категории диал-ки образ. сеть унив. понятий, спосбн. отражать подвижность и противор-я бытия. 2 принципа: Принцип целостности: проблема несводимости целостности к простой сумме частей заключается в связи, объединяющей предметы в сложные комплексы, во взаимовлиянии частей. Принцип детерминизма: реальные природные, обществ. и психич. явления и процессы детерминированны, т.е. возникают, развиваются и уничтожаются закономерно, в рез-те действия опред. причин, обусловлены ими.</w:t>
      </w:r>
    </w:p>
    <w:p>
      <w:pPr>
        <w:pStyle w:val="Style17"/>
        <w:spacing w:before="0" w:after="0"/>
        <w:ind w:right="0" w:firstLine="567"/>
        <w:jc w:val="both"/>
        <w:rPr>
          <w:bCs/>
        </w:rPr>
      </w:pPr>
      <w:r>
        <w:rPr>
          <w:bCs/>
        </w:rPr>
        <w:t>39.Катег.диал-ки (единичн./общее, явление/сущность, форма/содерж., прич./следств., необх./случайн., возм-сть/дейст-сть - по выбору)</w:t>
      </w:r>
    </w:p>
    <w:p>
      <w:pPr>
        <w:pStyle w:val="Style17"/>
        <w:spacing w:before="0" w:after="0"/>
        <w:ind w:right="0" w:firstLine="567"/>
        <w:jc w:val="both"/>
        <w:rPr>
          <w:bCs/>
        </w:rPr>
      </w:pPr>
      <w:r>
        <w:rPr>
          <w:bCs/>
        </w:rPr>
        <w:t xml:space="preserve">Д. - учение о наиболее общих закономерных связях и становлении, развитии бытия и познания и основанный на этом учении метод творчески познающего мышления. Материалистич. д. - метод изуч-я различ. явлений, раскрытия закономерностей, тенденций р-я и преобраз-я действит-сти. Через диал-ку форм, методов, приемов познания раскрыв. мир. Осн. принципы Д. - всеобщая связь, становление и развитие, к-рые осмысливаются с помощью всей исторически сложившейся системы категорий и законов. Одной из центр. проблем античн ф. - пробл. единого и многого. Со временем она превр. в пробл. связи единичн./общего, части/целого и т.д. Такие универс. связи бытия стали важными предметом д-ки. Формой познания сложных, гибких, противореч. унив. связей бытия служат категории диалектики. Для Д. хар-но формирование парных категорий, отраж. полярн. стороны целостных явлений, процессов. Диал. хар-р отношений выр-ся в противоп., но неразрывно связ. понятиях, их единстве, переходах друг в друга, взаимодействии. В сочет., взиамодополн. категории диал-ки образ. сеть унив. понятий, спосбн. отражать подвижность и противор-я бытия.(Сущность - внутренняя, глубинная, скрытая, относительно устойчивая сторона того или иного предмета, явления, процесса, определ. его природу, совокупность черт и др. хар-ки. Явление - внешние, наблюдаемые, обычно более подвижные, изменчивые хар-ки того или иного предмета. Содержание - совокупность различных элементов и их взаимодействий, определяющих основной тип, характер того или иного предмета, явления, процесса. Форма - принцип упорядоченности, способ существования того или иного содержания. Причина-следствие (simple). Качество - целостная, интегральная хар-ка предмета (единство его св-в) в системе его связей и отношений с другими предметами. Кол-во - хар-ка явлений, предметов, процессов по степени развития или интенсивности присущих им св-в, выражаемая в величинах и числах. Мера - диалектич. единство кач-ва и кол-ва или такой интервал кол-ных измерений, в пределах к-рого сохраняется качественная определенность предмета. Скачок - переход количественных измерений в качественные или переход из одного качественного состояния в другое (в рез-те превышения меры). Категории системного исследования: система - упорядоченное мн-во взаимосвязанных эл-тов, обладающее структурой и организацией; эл-т - неразложимый далее компонент сложных предметов, явлений, процессов; структура - относительно устойчивый способ (закон) связи эл-тов того или иного сложного целого.) Единичное характеризует отдельный предмет, явление, процесс, отличающийся по своим пространственным, временным и другим св-вам от иных, в том числе подобных ему, предметов, явлений, процессов. Общее - объективно существующее сх-во характеристик единичных предметов, их однотипность в нек-рых отношениях, принадлежность к одной и той же группе явлений или единой системе связей. Познание мира с т.зр. соотн-я “е-о” предпол. умение сравнивать предметы, выявл. их сходсто и разл-е, осознавать отдельн., единичн. хар-р реальн. предм., классифиц. их. Рельн. предметы единичны, общее в отл. от ед. представл. не конкр. простр-временными предметами, а чертами сходства. Этому посв. полемика ном. и реализма. Диал-ка е. и. о. проявл. в том, что общее не сущ. само по себе, а связ. с единичным, сущ. в нем и через него. Единичное же входит в тот или иной класс предм., заключ. в себе его общ. черты. Общее мыслится не как голая абстракция, но в неразрыв. связи с многообразием единичн предметов. Диал-ка общего и единичного отраж. в языке, облад. мощной спос-стью к обощению. Речев. выр-е индив., неповт. ситуаций стирает черты индив-сти. Вместе с тем язык обл. мех-ми индивидуализации предметов, событий, указаний на конкр. единичн. явл (напр., имена собств., опис. инд. черт, пространств. локализации, врем. даты и их сочет. Процедуры индивидуализ. имеют больш. знач-е для выд-я конкр. единичн. события, факта, обесп. информативн. хар-р познания. </w:t>
      </w:r>
    </w:p>
    <w:p>
      <w:pPr>
        <w:pStyle w:val="Style17"/>
        <w:spacing w:before="0" w:after="0"/>
        <w:ind w:right="0" w:firstLine="567"/>
        <w:jc w:val="both"/>
        <w:rPr>
          <w:bCs/>
        </w:rPr>
      </w:pPr>
      <w:r>
        <w:rPr>
          <w:bCs/>
        </w:rPr>
        <w:t>30. Бытие как философская категория. Основные формы бытия</w:t>
      </w:r>
    </w:p>
    <w:p>
      <w:pPr>
        <w:pStyle w:val="Style17"/>
        <w:spacing w:before="0" w:after="0"/>
        <w:ind w:right="0" w:firstLine="567"/>
        <w:jc w:val="both"/>
        <w:rPr>
          <w:bCs/>
        </w:rPr>
      </w:pPr>
      <w:r>
        <w:rPr>
          <w:bCs/>
        </w:rPr>
        <w:t>Учение о б. - онтология - одна из центр. проблем ф. В самом широком смысле слова Б. есть всеохватывающая реальность, предельно общее понятие о существовании, о сущем вообще. Первый аспект проблемы Б. - ответы на вопросы “Что существует? - Мир. Где сущ.? - Здесь и везде Как долго? - Теперь и всегда: мир был, есть и будет. Как долго сущ. отд. вещи, организмы, люди, их жизнед-сть?” Второй аспект связан с вопр. о единстве мира: мир сущ. как непреход. единство вне и независ. от воли ч-ка. Природа, чел-к, мысли, идеи, о-во сущ; различные по формам совего сущ-я, они обр. единство бесконечного, непреходящего мира. Третий аспект связ. с тем, что мир в целом и все, что в нем сущ., - это дейст-сть, кот. имеет внутр. логику своего сущ-я, развития и реально предзадана созн-ю, действию отд. индивидов. Ф. фиксирует не просто сущ-е вещи (ч-ка, идеи, мира в целом), а более сложн. связь всеобщ. хар-ра: предметы (люди,состояния) вместе с их св-вами, особенностями сущ-ют и тем самым объединятся со всем тем, что сущ. в мире. Антитезой Б., или нечто, явл. ничто. Все конкретные формы Б., например, звезды, растения, животные, как бы возникают из небытия и становятся наличным актуальным Б. Но Б. сущего сколько бы оно ни продолжалось приходит к концу и возвращается в небытие, утрачивая данную форму Б. Диалектика и заключается в том, что переход в небытие есть уничтожение данного вида Б. и превращение, становление его в иной форме. Выделяют след. различающиеся, но и взаимосвяз. осн. формы Б.: 1) б. вещей (тел), процессов, кот. в свою очередь дел. на: б. вещей, процессов, сост. природы, б. природы как целого, б. вещей и пр-сов, произвед. ч-ком; 2) б. человека, кот. делится на б. ч-ка в мире вещей и специф. чел. бытие; 3) б. духовного (идеального), кот. дел. на индив. дух. и объективиров. (внеиндивид.) духовное; 4) б. социального, кот. дел. на индив. бытие (б. отд. ч-ка в о-ве и пр-се истории) и б. о-ва. Возникновение той или иной формы Б. есть результат перехода от одной формы Б. в другую. Какие бы формы Б. мы не рассматривали все они имеют своим предельным основанием, своей субстанцией материю. Доп. по 1 виду б.: все вещи, пр-сы, состояния, целостность б. природы сущ. до, вне и незав. от созн. ч-ка - в этом ее отличие. Первая природа - реальность особого типа, объ. и первичная. Для прир. существовать не означает восприниматься ч-ком, а ч-к с его сознанием только одно из поздних звеньев в цепи единого бытия.</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49. Общественное сознание, его структура и пути формирования</w:t>
      </w:r>
    </w:p>
    <w:p>
      <w:pPr>
        <w:pStyle w:val="Style17"/>
        <w:spacing w:before="0" w:after="0"/>
        <w:ind w:right="0" w:firstLine="567"/>
        <w:jc w:val="both"/>
        <w:rPr>
          <w:bCs/>
        </w:rPr>
      </w:pPr>
      <w:r>
        <w:rPr>
          <w:bCs/>
        </w:rPr>
        <w:t>О.С. - осознание о-вом самого себя, своего обществ. бытия и окр. дейст-сти. О.с. порождается о. бытием, но может обратно влиять на него, сл. 2 фундамент. закономерности р-я общ. созн-я - вторичность и его отн. самостоятельность. О.с. формируется с учетом вида мат. пр-ва. М.пр. - основа, прридающая цельность, связь и непрерывность мир. истории. Знач. м.п. не только в том, что оно необх. условие сущ-я о-ва и ч-ка, но и в том, что весь строй жизнедеят-сти людей зависит от способа производств мат. благ в кажд. эпоху, обусл. соц., полит., духовн. процессы жизни. Фомы о.с. предст. собой разл. способы духовного освоения дейст-сти. Классификация: 1) по предмету отражения: полит. созн. отраж. отн-я между классами, нациями, гос-вами, к пробл. власти. 2) по формам отражения: наука отр. дейст-сть в формк понятий, гипотез, теорий, моделей. 3) по особ-стям своего р-я, сопостовляя науку и иск-во. 4) по выполн. ими соц. F. Различие F прежде всего выявл. своебразие каждой формы о.с. Наука - познават. и практич. F, моральн. созн. - основа формир. нравств. личности, отн-я ч-ка другим людям. По этому пр-ку все формы о.с. делятся на 2 гр.: 1) связ. регулир. чел. отн-й: Политическое - совокупность полит.доктрин, концепций, программ, взглядов и представлений. Возникает вместе с появлением классов, но оказывает сильнейшее влияние на др. формы общественного сознания, в т.ч. и на экономику. Особенность: она выражает коренные интересы различных больших соц.групп. Право - совокупность норм и правил поведения людей, утвержденных гос-вом. Мораль - совокупность норм поведения,не установленных гос-вом.(обеспечиваются традициями, общественным мнением, авторитетом всего общества) 2) Наука, иск-во, философия - формы дух. и дух.-практич. освоения всей окр. ч-ка дейст-сти. Плюс религия - промежут. полож. Анализ форм о.с. и разраб. критерия их разгран-я имеют методологич. знач-е для иссл-я о.с. конкр. о-в.</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44.Место и роль мат. пр-ва в жизни и разв. о-ва. Структра мат. пр-ва</w:t>
      </w:r>
    </w:p>
    <w:p>
      <w:pPr>
        <w:pStyle w:val="Style17"/>
        <w:spacing w:before="0" w:after="0"/>
        <w:ind w:right="0" w:firstLine="567"/>
        <w:jc w:val="both"/>
        <w:rPr>
          <w:bCs/>
        </w:rPr>
      </w:pPr>
      <w:r>
        <w:rPr>
          <w:bCs/>
        </w:rPr>
        <w:t>М.пр. - основа, прридающая цельность, связь и непрерывность мир. истории. Знач. м.п. не только в том, что оно необх. условие сущ-я о-ва и ч-ка, но и в том, что весь строй жизнедеят-сти людей зависит от способа производств мат. благ в кажд. эпоху, обусл. соц., полит., духовн. процессы жизни. В пр-се матер. пр-ва участвуют люди, воздействуя на предмет, подлеж. обработке, с пом. орудий труда. Орудия труда стоят между ч-ком и предметом труда. Люди+орудия и ср-ва труда=производит. силы о-ва - 1я сторона способа пр-ва. 2я сторона - производств. отн-я (между людьми). Соединение производителя с орудиями труда зав. от того, кому они принадл. Отношения собственности явл. главной, определяющей стороной производит. отн-й. Отношения распределения, обмена и потребления - важными составляющими производств. отн-й. Хар-р пр.о зав. от объ. условий, кот. сложились в о-ве, скот. люди должны считаться и кот. определяют их сознание, возм-сти, границы и общее напр-е их деят-сти. Реш. роль играют уровень и хар-р развития пр.сил, кот. треб. соответствующей им формы пр.отн-й. Анализ мат. пр-ва позволяет объ. системность, целостность о-ва.</w:t>
      </w:r>
    </w:p>
    <w:p>
      <w:pPr>
        <w:pStyle w:val="Style17"/>
        <w:spacing w:before="0" w:after="0"/>
        <w:ind w:right="0" w:firstLine="567"/>
        <w:jc w:val="both"/>
        <w:rPr>
          <w:bCs/>
        </w:rPr>
      </w:pPr>
      <w:r>
        <w:rPr>
          <w:bCs/>
        </w:rPr>
        <w:t>46.Роль нар.масс и личн.в ист.Диал-ки о-ва,личн. Пробл.своб.личн.</w:t>
      </w:r>
    </w:p>
    <w:p>
      <w:pPr>
        <w:pStyle w:val="Style17"/>
        <w:spacing w:before="0" w:after="0"/>
        <w:ind w:right="0" w:firstLine="567"/>
        <w:jc w:val="both"/>
        <w:rPr>
          <w:bCs/>
        </w:rPr>
      </w:pPr>
      <w:r>
        <w:rPr>
          <w:bCs/>
        </w:rPr>
        <w:t>В соц.-филос. смысле народ как творец истории - широкая общность, соед. все те слои, классы, кот. заинтерес. в поступат. р-ии о-ва. Народ прежде всего трудящиеся, но тж. и эксплуатат. классы. Ни один класс не м. осущ. глубок. преобраз., не организуя вокруг себя готовые его поддержать другие классы и общ. слои. Однако лишь некот. личности ост. в памяти - выдающиеся. Идеалистич.поним. истории отрицает роль нар. масс и преувел. роль личностей, связ. с пр-вом идей: идеологов, политиков, законодателей и т.п. Матерю: личность не может изм. историю в масштабе всемирно-историч., нарушить ее общ. объект. логику, но в реальн. истории стран личность м. сделать много. Усиление внимания к проблеме личности явилось и следствием бурного развития психол. науки, в част. соци. психологии, открывшей закономерности соц. поведения человека. Марксизм впервые раскрыл соц. сущность человека, который предстал целостным существом в единстве его психической и соц. сторон при определяющем влиянии на все стороны человеческой жизнедеятельности его соц. сущности. Движение от характеристики личности как выражение социально значимых свойств к ее анализу как меры социальности есть движение от сущности "первого порядка" к более глубокой и скрытой от непосредственного наблюдения сущности. Только совокупность этих трех моментов дает достаточно точное определение "личность". Научная теория личности позволяет объяснить не только родовое понятие "человек", но и единичное - "индивидуальность" Личность есть общее, социально-классовое в индивиде, характеристика социально-типических черт. Сами люди - это живые личности. Они формируются общественными отношениями, присваивая их как свою социальную сущность.</w:t>
      </w:r>
    </w:p>
    <w:p>
      <w:pPr>
        <w:pStyle w:val="Style16"/>
        <w:spacing w:before="0" w:after="0"/>
        <w:ind w:right="0" w:firstLine="567"/>
        <w:jc w:val="both"/>
        <w:rPr>
          <w:rFonts w:ascii="Times New Roman" w:hAnsi="Times New Roman" w:cs="Times New Roman"/>
          <w:b w:val="false"/>
          <w:b w:val="false"/>
          <w:bCs/>
        </w:rPr>
      </w:pPr>
      <w:r>
        <w:rPr>
          <w:rFonts w:cs="Times New Roman" w:ascii="Times New Roman" w:hAnsi="Times New Roman"/>
          <w:b w:val="false"/>
          <w:bCs/>
        </w:rPr>
        <w:t>27. Бердяев</w:t>
      </w:r>
    </w:p>
    <w:p>
      <w:pPr>
        <w:pStyle w:val="Style17"/>
        <w:spacing w:before="0" w:after="0"/>
        <w:ind w:right="0" w:firstLine="567"/>
        <w:jc w:val="both"/>
        <w:rPr>
          <w:bCs/>
        </w:rPr>
      </w:pPr>
      <w:r>
        <w:rPr>
          <w:bCs/>
        </w:rPr>
        <w:t>Через всю мир. культуру прох. понимание мира как космоса. В Др.гр. ф. почти не была выражена идея о необх-сти превр. ч-ка в акт. косм. силу. Космизм антропол. хар-ра оформл. со 2й пол. 19в. В русск. космизме - 3 теч.: ест.-научное (Верн., Циолк.), религ.-фил. (Федоров, Соловьев, Бердяев), поэт.-худож. (Одоевский, Сухово-Коб.). Осн. проблемы космизма: связь чел. сознания (души) и космоса, место разума во Вселенной, множество разумных миров и единство всех слоев бытия, целостность восприятия мира и пробл. понимания и др. Берд. пришел к религ. экзистенциализму. Осн. работы: “Смысл творчества”, “Смысл истории”, “Дух и реальность”, “Экзист. диал-ка божественного и чел-ского”. Онтолоия Б. строится на противопост. духа и природы. Дух - субъект, воплощ. в себе свободу, творч. начало, дух. Дух - жто Бог, Природа - все, что не находится в духе, что объ, множественно и делимо в простра. Это объекты, вещи. Отн. духа и прир. Б. определяет дуалистически: 2 обособл. мира, имеющие общий источник, первичн. принцип. Становл. ч-ка Б. поним. как прибл. к богочеловеку, единение с Богом. В гносеологии Б. отвергает западноевр. поним. познания. Объ. фил. познания - мировые тайны, напр. тайна свободы. творчества. Осн. формы познания - мистич. опыт, интеллект. интуиция, религ. откровение. Фил. антропология - в центре рассужд. Б. Против гегелевской концепции. Внимание ф. должно быть обр. к личности, а не к абстр. ч-ку. Самое значит. в ч-ке идет не от соцциальн. влияний, а изнутри. Социальн. концепция - мессианство, спасение чел-ва. 3 силы в истории: Бог, судьба, свобода. Работы Б. выр. надежду на восстание личности против мира мертвых объектов, отчуждения. Мир - зло, ч-к должен приблизить конец мира. Б. послед. отстаивал идею самоценности конкр. личности. Ценность личности выше абстр. идей общего блага, интересов коллектива.</w:t>
      </w:r>
    </w:p>
    <w:p>
      <w:pPr>
        <w:pStyle w:val="Style17"/>
        <w:spacing w:before="0" w:after="0"/>
        <w:ind w:right="0" w:firstLine="567"/>
        <w:jc w:val="both"/>
        <w:rPr>
          <w:bCs/>
        </w:rPr>
      </w:pPr>
      <w:r>
        <w:rPr>
          <w:bCs/>
        </w:rPr>
        <w:t>28. Русский космизм</w:t>
      </w:r>
    </w:p>
    <w:p>
      <w:pPr>
        <w:pStyle w:val="Style17"/>
        <w:spacing w:before="0" w:after="0"/>
        <w:ind w:right="0" w:firstLine="567"/>
        <w:jc w:val="both"/>
        <w:rPr>
          <w:bCs/>
        </w:rPr>
      </w:pPr>
      <w:r>
        <w:rPr>
          <w:bCs/>
        </w:rPr>
        <w:t>Через всю мир. культуру прох. понимание мира как космоса. В Др.гр. ф. почти не была выражена идея о необх-сти превр. ч-ка в акт. косм. силу. Космизм антропол. хар-ра оформл. со 2й пол. 19в. В русск. космизме - 3 теч.: ест.-научное (Верн., Циолк.), религ.-фил. (Федоров, Соловьев, Бердяев), поэт.-худож. (Одоевский, Сухово-Коб.). Осн. проблемы космизма: связь чел. сознания (души) и космоса, место разума во Вселенной, множество разумных миров и единство всех слоев бытия, целостность восприятия мира и пробл. понимания и др. Основатель -Ник. Фед. Федоров. Осн. труд - “Фил-я общего дела”. В основе ф.о.д. лежит специфич. поним-е ч-ка. Истоки чел. бытия коренятся во Вселенной. Ч-к - существо вертикальное, обращен к небу, сл. должен стать свободным. Ч-к - сущ-во родовое, должен осозновать, что он - сын чел-ский. Ч-к - вершина эволюции, но и ущербен, т.к. смертен. Счастье невозможно до тех пор, пока господствуют разрушит. процессы и люди разобщены друг с другом. Смерть - высш. проявл. разруш. Устранив смерть, ч-к победит зло. Причина зла - неравномерн. нравств. и НТ прогресса. Частая смена покол. не позв. освоить знания предш. пок. Нужно продлить жизнь. Ч-к должен стать спасителем мира. Фил-я р.к. обосн. идею активной эволюции, в кот. орудием сознат. совреш-я природы становится разум ч-ка. Внутр. регуляция пр-сов внутри ч-ка и внешн. регул. прир. процессов. Воскрешение - победа над простр. и временем. Вернадский тж. обосновывал идею акт. эволюции. Считал, что использ. энергии, связ. с разумом, явл. отлчть. признаком ч-ка, она позволит людям преобр. природу. Принцип цефализации - осн. направл. эволюции жив. мира - наращивание нервн. системы. Примыкает идея ноосферы - сферы разума. Биосфера перех. в н., т.к. ч-к преобр. природу соотв. своим потребностям. Но между ними разрыв, т.к. б. и.н. повреждены чел. потреблением, антигум. идеологиями. Породив разум, эвол. пошла на риск. Есть рельн. опасность родового самоубийства и гибели космоса. Необх  регулировать взаимод. о-ва и природы.</w:t>
      </w:r>
    </w:p>
    <w:p>
      <w:pPr>
        <w:pStyle w:val="Style17"/>
        <w:spacing w:before="0" w:after="0"/>
        <w:ind w:right="0" w:firstLine="567"/>
        <w:jc w:val="both"/>
        <w:rPr>
          <w:bCs/>
        </w:rPr>
      </w:pPr>
      <w:r>
        <w:rPr>
          <w:bCs/>
        </w:rPr>
        <w:t>23. Сущность философских воззрений Маркса и Энгельса</w:t>
      </w:r>
    </w:p>
    <w:p>
      <w:pPr>
        <w:pStyle w:val="Style17"/>
        <w:spacing w:before="0" w:after="0"/>
        <w:ind w:right="0" w:firstLine="567"/>
        <w:jc w:val="both"/>
        <w:rPr>
          <w:bCs/>
        </w:rPr>
      </w:pPr>
      <w:r>
        <w:rPr>
          <w:bCs/>
        </w:rPr>
        <w:t>Их ф. учение - диал. и историч. матер-м. Идейный источник - системы Гегеля и Фейербаха. Осн. тезисы: 1) в основу мировоззрения кладутся не религиозно-мистические или идеалистические, а выводы современного естествознания; 2) М. открыто признал свою связь с интересами определенного класса - пролетариата; 3) как следствие ставится принципиально новая задача - не ограничиваться объяснением мира, а выбрать методологию его преобразования, в первую очередь - преобразования общества на основе сознательной рев. деятельности; 4) отсюда центр Ф. исследований переносится из области чистого познания и отвлеченных человеческих отношений, а также из области абстрактных рассуждений об общем устройстве мира на область практики; 5) это приводит к тому, что матер-м впервые распространяется на понимание общественной жизни; 6) наконец сами познание и мышление были поняты по иному. Мышление стало рассматриваться не как продукт развития природы, но как результат сложной исторической общественно-трудовой деятельности, т.е. практики. Осн. принцип: антогонизм между производственными силами и производственными отношениями - движущая сила в переходе от одной к другой общественно-эк. формации (исторически определенный тип общества, представляющие особую ступень его развития). Повязан с эк. История рассматривается объективно, вне личности. Для этого: общественное бытие и сознание. ОБ - материальное отношение людей к окр. миру, прежде всего к природе, в процессе пр-ва мат. благ, и те отношения, в к-рые вступают люди между собой в процессе пр-ва. ОС - осознание обществом самого себя, своего ОБ и окр. действительности. Б определяет С.</w:t>
      </w:r>
    </w:p>
    <w:p>
      <w:pPr>
        <w:pStyle w:val="Style17"/>
        <w:spacing w:before="0" w:after="0"/>
        <w:ind w:right="0" w:firstLine="567"/>
        <w:jc w:val="both"/>
        <w:rPr>
          <w:bCs/>
        </w:rPr>
      </w:pPr>
      <w:r>
        <w:rPr>
          <w:bCs/>
        </w:rPr>
        <w:t>24. Ленин как философ</w:t>
      </w:r>
    </w:p>
    <w:p>
      <w:pPr>
        <w:pStyle w:val="Style17"/>
        <w:spacing w:before="0" w:after="0"/>
        <w:ind w:right="0" w:firstLine="567"/>
        <w:jc w:val="both"/>
        <w:rPr>
          <w:bCs/>
        </w:rPr>
      </w:pPr>
      <w:r>
        <w:rPr>
          <w:bCs/>
        </w:rPr>
        <w:t>Ученик Маркса и Энгельса. Двигал диалектику вперед, боролся с физич. идеализмом. Материя не м. исчезать. Вопросы теории познания. Боролся против догматизма в т.п. Вопрос об истинности знаний: 1) сущ. ли объ. истина 20) если да, то могут личел. представления, выраж. объ. истину, выражать ее сразу, целиком или только приблизительно. Осн. акцент - на док-ве объ. хар-ра истины. И. всегда объ. Развил учение о практике. Пр. вкл. в себя всю совок. матер. деят-сти ч-ка: общ. пр-во, классов. борьбу, науч. эксперим. Принцип отражения - краеугольн. камень матер. теории. Все знания проистек. из опыта, из ощущений, в кот. отраж. св-ва вещей - субъ образ объ мира. Единство диал-ки, логики и теории позн-я. Разраб. теорию ист. мат-ма. Бытие незав. от общ. сознания.</w:t>
      </w:r>
    </w:p>
    <w:p>
      <w:pPr>
        <w:pStyle w:val="Style17"/>
        <w:spacing w:before="0" w:after="0"/>
        <w:ind w:right="0" w:firstLine="567"/>
        <w:jc w:val="both"/>
        <w:rPr>
          <w:bCs/>
        </w:rPr>
      </w:pPr>
      <w:r>
        <w:rPr>
          <w:bCs/>
        </w:rPr>
        <w:t>25. Чаадаев, его философические письма</w:t>
      </w:r>
    </w:p>
    <w:p>
      <w:pPr>
        <w:pStyle w:val="Style17"/>
        <w:spacing w:before="0" w:after="0"/>
        <w:ind w:right="0" w:firstLine="567"/>
        <w:jc w:val="both"/>
        <w:rPr>
          <w:bCs/>
        </w:rPr>
      </w:pPr>
      <w:r>
        <w:rPr>
          <w:bCs/>
        </w:rPr>
        <w:t>Западники и славянофилы. Западничество восх. в “Ф.п.”Ярко выраж. религ. хар-р. Течение ист. событий и ум отд. ч-ка управл. не принципами и не дефт-стью личности, а провидением. Сл. обретение основополаг. истин возможно там, где рассудок подч. разуму. Мысль - осуществл. нравств. закон. Историософия Ч. - предствал. об истории как созидании в мире Царства Божия. Логич. следствие - тезис о необх-сти религ. единения чел-ва под эгидой христ-ва как носителя ист. духовности и мощн. нравств. потенциала.</w:t>
      </w:r>
    </w:p>
    <w:p>
      <w:pPr>
        <w:pStyle w:val="Style17"/>
        <w:spacing w:before="0" w:after="0"/>
        <w:ind w:right="0" w:firstLine="567"/>
        <w:jc w:val="both"/>
        <w:rPr>
          <w:bCs/>
        </w:rPr>
      </w:pPr>
      <w:r>
        <w:rPr>
          <w:bCs/>
        </w:rPr>
        <w:t>19.Франц. мат-сты 18 в. (Дидро, Глеьвеций, Гольбах)</w:t>
      </w:r>
    </w:p>
    <w:p>
      <w:pPr>
        <w:pStyle w:val="Style17"/>
        <w:spacing w:before="0" w:after="0"/>
        <w:ind w:right="0" w:firstLine="567"/>
        <w:jc w:val="both"/>
        <w:rPr>
          <w:bCs/>
        </w:rPr>
      </w:pPr>
      <w:r>
        <w:rPr>
          <w:bCs/>
        </w:rPr>
        <w:t>Проблема человека занимает одно из центральных мест в философии французского Просвещения. Решалась она преимущественно с позиций открытого материализма (Ламетри, Дидро, Гельвеций, Гольбах) или же с позиций деизма, точнее деистской формы материалистической философии (Вольтер, Руссо). Свое понимание человека французские материалисты противопоставляли религиозно-философской антропологии, решительно отвергали дуалистическую трактовку природы человека как сочетания телесной, материальной субстанции и нематериальной, бессмертной души. Что касается философов-деистов, то Руссо, например, допускал бессмертие души и загробное воздаяние, тогда как Вольтер отрицал, что душа бессмертна, а по поводу того, возможна ли "божественная справедливость" в загробной жизни, предпочитал хранить "благоговейное молчание". Стремление к последовательно материалистическому решению проблемы человека получило яркое выражение в сочинениях Ламетри, Дидро и Гельвеция, извлечения из которых публикуются в настоящем издании. Лейтмотивом их философской антропологии является положение о материальном единстве человека, теснейшей зависимости "способностей души", всех психических процессов, начиная с ощущения и кончая мышлением, от нервной системы и мозга, от состояний "телесной субстанции". В соответствии с такой точкой зрения смерть тела рассматривалась как причина прекращения всей психической деятельности человека, как естественное и закономерное завершение земной жизни, единственно возможной и реальной. Материалистическое решение психофизической проблемы, отвергавшее теологический спиритуализм и религиозно-философский дуализм, отличалось вместе с тем механицизмом. Однако механицизм французских материалистов не следует трактовать буквально, упрощать их воззрения на человека. Последний понимался не как обычный механизм или машина, а как инструмент природы, наделенный способностью ощущать, чувствовать и мыслить. Поэтому особый интерес проявляли философы-материалисты к физиологии, к изучению нервной системы и мозга как материального субстрата психики. В еще большей степени, чем Вольтер, французские материалисты подчеркивали чувственно-эмоциональную природу человека, роль личного интереса в деятельности людей. Особенно характерно это для Гельвеция. "Чувственные впечатления, себялюбие, наслаждение и правильно понятый личный интерес, - писал Маркс о Гельвеции, - составляют основу всей морали. Но было бы ошибкой считать, что человек Гельвеция - это закоренелый эгоист и себялюбец. Ведь речь шла у него о "правильно понятом личном интересе", который предполагает разумное сочетание интереса отдельной личности, или "частного интереса", с интересом общества, или "общественным интересом". Подобный "разумный эгоизм" вовсе не исключал стремления человека к "общему благу", к "общественному счастью". Таким образом, "эгоистическая мораль" французских материалистов 18 в., как нередко ее именуют, не только не была чужда общечеловеческим нравственным ценностям, а напротив, предполагала гуманизацию межличностных отношений. Дидро занимал в этом вопросе несколько иную позицию. Важнейшим проявлением морального чувства, которым природа наделила человека, Дидро считал стремление к добродетели, к взаимной любви и поддержке. Но прирожденная склонность к добру не исключает, по его мнению, необходимость морального воспитания. Последнее развивает и укрепляет "естественную" добродетель, формирует у людей высокие нравственные качества. В целом учение французских философов-просветителей о человеке имело гуманистическую и демократическую направленность, оказало значительное влияние на дальнейшее развитие материалистической антропологии.</w:t>
      </w:r>
    </w:p>
    <w:p>
      <w:pPr>
        <w:pStyle w:val="Style17"/>
        <w:spacing w:before="0" w:after="0"/>
        <w:ind w:right="0" w:firstLine="567"/>
        <w:jc w:val="both"/>
        <w:rPr>
          <w:bCs/>
        </w:rPr>
      </w:pPr>
      <w:r>
        <w:rPr>
          <w:bCs/>
        </w:rPr>
        <w:t>26. Революционные демократы 19 в.</w:t>
      </w:r>
    </w:p>
    <w:p>
      <w:pPr>
        <w:pStyle w:val="Style17"/>
        <w:spacing w:before="0" w:after="0"/>
        <w:ind w:right="0" w:firstLine="567"/>
        <w:jc w:val="both"/>
        <w:rPr>
          <w:bCs/>
        </w:rPr>
      </w:pPr>
      <w:r>
        <w:rPr>
          <w:bCs/>
        </w:rPr>
        <w:t>ГЕРЦЕН - мыслитель-материалист, основоположник народничества. Гл. стремление: исходя из высших достижений общественно-философской мысли, создать новую, "реалистическую", научную теорию, ' к-рая явилась бы идейным обоснованием грядущего со циального переворота. Идеи фр. утопического социализма, романтической историографии эпохи Реставрации и нем. классичесной философии 19 в. были критически переосмыслены и переработаны Г. к началу 40-х гг.. в оригинальное атеистическое и материалистическое мировоззрение, важной стороной к-рого явилась попытка материалистически истолковать диалектику Гегеля. Позднее он назвал ее "алгеброй революции". Г. "вплотную подошел к диалектическому материализму" (Ленин). Осн. тема философских исканий Г. - доказательство единства бытия и мышления, практи ки и теории, об-ва и личности. Г. стремился найти и сформулировать метод познания, адекватный действительности и являющийся единством опыта и умозрения, "эмпирии" и "спекуляции". В области философии истории Г. уделял большое внимание проблеме общественного закона, к-рыи представляется ему в конечном счете сочетанием стихийного хода истории (бессознательной жизни народов) и сознательной деятельности индивидов (развития науки). В области социально политической лозунг единства теории и практики ведет Г. к борьбе за революционное просвещение народных масс, подготавливающее их к социалистическому перевороту. Эта много сложная, но внутренне связанная проблематика по-разному выступает на различных этапах идейного развития Г. Значительные коррективы в его социально-философские вэгляды внесла революция 1848 - 49, поражение к-рой явилось основой духовной драмы Г. Не видя в западноевропейской действительности совпадения кода истории и развития человеческой мысли, выдвинувшей и разрабатывавшей социалистический идеал, Г. впадает в пессимистическое и скептическое настроение в отношении возможных перспектив социального переворота на Западе. Попыткой преодоления этого пессимизма была герценовская теория "русского", крестьянского социализма: в крестьянской общине Г. усмотрел, как ему казалось, реальный зародыш социалистического будущего. Дальнейший ход рус. истории мыслился Г. как освобождение крестьян от всех феодально-самодержавных пут и соединение патриархально-коллективистского быта крестьянства с социалистической теорией. В этой связи Г. не только требовал радикального решения крестьянского вопроса в России, но и ставил вопрос о возможности ' миновать капиталистическую фазу развития. Однако события середины 60-х гг. все больше убеждали Г., что и Россия заражается "буржуазной оспой". Действительное преодоление духовной драмы Г. намечается лишь в конце его жизни, когда, разрывая с анархистом Бакуниным, он начинает усматривать гарантию осуществления социализма во вновь поднимавшемся в Зап. Европе рабочем движении, руководимом 1 Интернационалом. БЕЛИНСКИЙ Виссарион Григорьевич  - рус. революционный демократ, основоположник рус. реалистической эстетики. Идейное творчество Б. относится к периоду, когда передовая рус. общественная мысль, осмысливая уроки декабризма, начинала поиски новых путей борьбы с самодержавием и крепостничеством, поиски научной теории общественного развития. Это обусловило чрезвычайно сложный и интенсивный характер идейной эволюции Б. Сильно увлекаясь одно время философией Гегеля, Б. истолковывал его положение "все действительное разумно" в духе политического консерватизма, как идею примирения с действительностью. Но даже и в этот период, закончившийся выдвижением Б. идеи отрицания, принципа борьбы со всем отживающим, неразумным, гл. тенденция его идейных исканий заключалась в стремлении понять, каким законам подчиняется жизнь об-ва и человека. С начала 40-х гг. Б. постепенио переходит на позиции материализма. При рассмотрении вопроса о единстве материального и идеального Б. доказывает, что "духовное" есть "не что ииое, как деятельность физического". Он укаэывает вместе с там иа активную роль сознания в процессе взаимодействия человека со средой. Подвергнув критике консерватизм системы Гегеля Б. усмотрел в его диалектике основоположения метода научного исследования, зародыш подлинной "философии истории". Идея объективной закономерности конкретизируется Б. как идея необходимости общественного прогресса, пробивающейся через совокупность различных форм деятельности людей и находящей выражение, в частности, в деяниях ве-. ликих личностей. Приветствуя социалистический идеал истинно справедливого об-ва, где "ие будет богатых, не будет бедных, ни царей и подданных, но будут братья, будут люди", Б. одновременно скептически относился к реформаторским проектам нек-рых западноевропейских социалистов. Б. полагал, что новое об-во вряд,ли установится временем, без насильственных переворотов, без крови; однако сам он все же не пришел к научному обоснованию неизбежности социализма. С этим была связана апелляция Б. к идеям первоначального христианства как основы нравственности будущего. В. признавал прогрессивность буржуазных порядков по сравнению со средневековыми и считал, что ближайшей задачей общественных преобразований в России является уничтожеиие патриархально-крепостнических форм жизни (и прежде всего крепостного права), проведение ряда буржуазных демократических реформ. Исходя из этого, Б. с позиций революционном просвещения вел беспощадную борьбу о ретроградными идеями "официальной народности”, высмеивал славянофильскую идеализацию патриархального прошлого России, резко критиковал разного рода либеральные и рева-. люционно-утопические иллюзии (полемика с Бакуниным). Вершиной революционного демократизма Б., его ду ховным завещанием явилось письмо к Гоголю (июль 1847) - одно из лучших произв. бесцензурной демократической печати России 19 в. Идея историзма пронизывает и эстетические суждения Б. Усматривая сущность и специфику искусства в образном воспроизведении действительности в ее типическим чертах, Б. резко выступал против реакционного романтизма, дидактической беллетристики, пропагандировал принципы реализма в творчестве Пушкина и возглавлявшейся Гоголем натуральной школы . Указывая на связь понятий народности и реализма в искусстве, Б. выдвинул важнейшие положения о зависимости общественного значения литературы от преодоления пропасти между т. наз. образованным об-вом и народной массой, о сочувствии современности, т. е. 'прогрессу, как неотъемлемом качестве подлииного художника. Взгляды В. на искусство сыграли большую роль в раэвитии эстетики.  ОГАРЕВ Николай Платонович - рус. революционер-демократ, философ. О. и Герцен родоначальники рус. крестьянского утопического социализма, народничества. Теория общинного' социализма О. и Герцена явилась выражением революционных требований крестьянских масс, стремившихся к полному уничгожения помещичьего землевла-. дения, к полному свержению поме щичьей власти. О.один из создателей подпольной революционной организации "Земля и воля" 60-х гг., идеи к-рой он изложил в статье "Что нужно народу?" (1861) и др. работах. До 1840 О. стоял на идеалистически" позициях. Знакомство о достижениями естествознания 19 в., о философией фр. материализма и особенно с "Сущностью христианства " Фейербаха помогло ему стать на позиции философского материализма и атеизма. Хотя О. и отдал дань антропологизму, созерцательный характер философии Фейербаха его не удовлетворял. Вместе а Герценом он критически перерабатывает и переосмысливает философию Гегеля, особенно его диалектику, делая из нее революционные выводы, используя ее для обоснования революции в России. О. высказано немало глубоких мыслей по вопросам происхождения и развития сознания, соотношения абсолютной и относительной истины, по проблемам противоречий в процессе развития природы и об-ва. О. разрабатывал принципы материалистической эстетики, подчеркивал общественную роль и народность искусства, боролся за его . высокую идейность,  решительно отвергая при этом идеалистическую теорию "чистого искусства ". О. явился одним из предшественников рус. социал-демокра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рус."/>
    <w:basedOn w:val="Normal"/>
    <w:qFormat/>
    <w:pPr>
      <w:overflowPunct w:val="false"/>
      <w:autoSpaceDE w:val="false"/>
      <w:spacing w:lineRule="auto" w:line="360" w:before="0" w:after="120"/>
      <w:ind w:firstLine="426"/>
      <w:jc w:val="both"/>
    </w:pPr>
    <w:rPr>
      <w:sz w:val="25"/>
      <w:szCs w:val="20"/>
    </w:rPr>
  </w:style>
  <w:style w:type="paragraph" w:styleId="Style16">
    <w:name w:val="Заг"/>
    <w:basedOn w:val="Style15"/>
    <w:qFormat/>
    <w:pPr>
      <w:spacing w:lineRule="auto" w:line="240" w:before="0" w:after="20"/>
      <w:ind w:right="-1" w:hanging="0"/>
      <w:jc w:val="left"/>
    </w:pPr>
    <w:rPr>
      <w:rFonts w:ascii="Arial" w:hAnsi="Arial" w:cs="Arial"/>
      <w:b/>
      <w:sz w:val="16"/>
    </w:rPr>
  </w:style>
  <w:style w:type="paragraph" w:styleId="Style17">
    <w:name w:val="Норм"/>
    <w:basedOn w:val="Style15"/>
    <w:qFormat/>
    <w:pPr>
      <w:spacing w:lineRule="auto" w:line="240" w:before="0" w:after="20"/>
      <w:ind w:right="-1" w:hanging="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0:00Z</dcterms:created>
  <dc:creator>Non</dc:creator>
  <dc:description/>
  <dc:language>en-US</dc:language>
  <cp:lastModifiedBy>Non</cp:lastModifiedBy>
  <dcterms:modified xsi:type="dcterms:W3CDTF">2004-12-13T08:56:00Z</dcterms:modified>
  <cp:revision>2</cp:revision>
  <dc:subject/>
  <dc:title>1</dc:title>
</cp:coreProperties>
</file>